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70" w:firstLine="709"/>
        <w:jc w:val="center"/>
        <w:rPr/>
      </w:pPr>
      <w:r>
        <w:rPr>
          <w:rFonts w:cs="Times New Roman" w:ascii="Times New Roman" w:hAnsi="Times New Roman"/>
          <w:b/>
          <w:sz w:val="36"/>
          <w:szCs w:val="36"/>
        </w:rPr>
        <w:t>20 Синтез Изначально Вышестоящего Отца</w:t>
      </w:r>
    </w:p>
    <w:p>
      <w:pPr>
        <w:pStyle w:val="Normal"/>
        <w:spacing w:before="0" w:after="0"/>
        <w:ind w:right="-170" w:hanging="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Новое Рождение Служащего Человека-Ипостаси </w:t>
      </w:r>
    </w:p>
    <w:p>
      <w:pPr>
        <w:pStyle w:val="Normal"/>
        <w:spacing w:before="0" w:after="0"/>
        <w:ind w:right="-170" w:hanging="0"/>
        <w:jc w:val="center"/>
        <w:rPr>
          <w:rFonts w:ascii="Times New Roman" w:hAnsi="Times New Roman" w:cs="Times New Roman"/>
          <w:b/>
          <w:b/>
          <w:sz w:val="36"/>
          <w:szCs w:val="36"/>
        </w:rPr>
      </w:pPr>
      <w:r>
        <w:rPr>
          <w:rFonts w:cs="Times New Roman" w:ascii="Times New Roman" w:hAnsi="Times New Roman"/>
          <w:b/>
          <w:color w:val="002060"/>
          <w:sz w:val="36"/>
          <w:szCs w:val="36"/>
        </w:rPr>
        <w:t>Ля-ИВДИВО Метагалактикой</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before="0" w:after="0"/>
        <w:ind w:firstLine="709"/>
        <w:contextualSpacing/>
        <w:jc w:val="center"/>
        <w:rPr/>
      </w:pPr>
      <w:r>
        <w:rPr>
          <w:rFonts w:cs="Times New Roman" w:ascii="Times New Roman" w:hAnsi="Times New Roman"/>
          <w:color w:val="000000"/>
          <w:sz w:val="24"/>
          <w:szCs w:val="24"/>
        </w:rPr>
        <w:t>03-04.09.2022</w:t>
      </w:r>
    </w:p>
    <w:p>
      <w:pPr>
        <w:pStyle w:val="Normal"/>
        <w:tabs>
          <w:tab w:val="clear" w:pos="708"/>
          <w:tab w:val="left" w:pos="5620" w:leader="none"/>
          <w:tab w:val="left" w:pos="7041" w:leader="none"/>
        </w:tabs>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новский, Адыгея</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1431329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Стяжание 9-рицы Воссоединённости Изначально Вышестоящего Отца 9-ти архетипов материи.</w:t>
              <w:tab/>
              <w:t>3</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29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ПЕРВОСТЯЖАНИЕ. Стяжание 16 фундаментальностей Воссоединённости Изначально Вышестоящего Отца. Стяжание Воссоединённости Логики Изначально Вышестоящего Отца. Стяжание второй ИВДИВО-метагалактической Синтезности, второго ИВДИВО-метагалактического Умения Синтеза Изначально Вышестоящего Отца</w:t>
              <w:tab/>
              <w:t>5</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29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Чаша Интуиция Изначально Вышестоящего Отца</w:t>
              <w:tab/>
              <w:t>9</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29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12-рицы реализаций Синтеза Изначально Вышестоящего Отца логическим ракурсом</w:t>
              <w:tab/>
              <w:t>11</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29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Новое Рождение Служащего Человека-Ипостаси Изначально-Вышестоящего Отца Ля-ИВДИВО Метагалактики</w:t>
              <w:tab/>
              <w:t>12</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0">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Дхьянического тела, Дхьянической материи Изначально Вышестоящего Отца</w:t>
              <w:tab/>
              <w:t>13</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1">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ИВДИВО-тела Воссоединённости Изначально Вышестоящего Отца, 2-ой Метагалактической Синтезности Изначально Вышестоящего Отца, 2-го Метагалактического Умения Синтеза Изначально Вышестоящего Отца</w:t>
              <w:tab/>
              <w:t>15</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2">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Тренинг с тремя парами Аватаров Синтеза</w:t>
              <w:tab/>
              <w:t>17</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3">
            <w:r>
              <w:rPr>
                <w:rStyle w:val="IndexLink"/>
                <w:rFonts w:cs="Times New Roman" w:ascii="Times New Roman" w:hAnsi="Times New Roman"/>
                <w:b/>
                <w:sz w:val="24"/>
                <w:szCs w:val="24"/>
                <w:lang w:val="en-US" w:eastAsia="en-US"/>
              </w:rPr>
              <w:t>9 Практика-тренинг</w:t>
            </w:r>
            <w:r>
              <w:rPr>
                <w:rStyle w:val="IndexLink"/>
                <w:rFonts w:cs="Times New Roman" w:ascii="Times New Roman" w:hAnsi="Times New Roman"/>
                <w:sz w:val="24"/>
                <w:szCs w:val="24"/>
                <w:lang w:val="en-US" w:eastAsia="en-US"/>
              </w:rPr>
              <w:t xml:space="preserve"> . В зале Дхьянического тела с Аватарами Синтеза Градимиром Сюзанной, практика Дхьяны в организации мыслительных процессов контекстами мыслей Изначально Вышестоящего Отца, организация внутреннего мира контекстным звучанием сфер мыслей Изначально Вышестоящего Отца в каждом.</w:t>
              <w:tab/>
              <w:t>24</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4">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Ядра Синтеза и Ядра Огня Изначально Вышестоящего Отца, второй ИВДИВО-Метапланетарной Синтезности Изначально Вышестоящего Отца и второго ИВДИВО-Метапланетарного Умения Синтеза Изначально Вышестоящего Отца</w:t>
              <w:tab/>
              <w:t>28</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Преображение Воссоединённостью Изначально Вышестоящего Отца</w:t>
              <w:tab/>
              <w:t>29</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6">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ПЕРВОСТЯЖАНИЕ. Стяжание Синтез Служения Служащего Человека-Ипостаси Ля ИВДИВО Метагалактики. Стяжание Правды Служащего Изначально Вышестоящего Отца</w:t>
              <w:tab/>
              <w:t>32</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7">
            <w:r>
              <w:rPr>
                <w:rStyle w:val="IndexLink"/>
                <w:rFonts w:cs="Times New Roman" w:ascii="Times New Roman" w:hAnsi="Times New Roman"/>
                <w:b/>
                <w:sz w:val="24"/>
                <w:szCs w:val="24"/>
                <w:lang w:val="en-US" w:eastAsia="en-US"/>
              </w:rPr>
              <w:t>13 Практика-тренинг</w:t>
            </w:r>
            <w:r>
              <w:rPr>
                <w:rStyle w:val="IndexLink"/>
                <w:rFonts w:cs="Times New Roman" w:ascii="Times New Roman" w:hAnsi="Times New Roman"/>
                <w:sz w:val="24"/>
                <w:szCs w:val="24"/>
                <w:lang w:val="en-US" w:eastAsia="en-US"/>
              </w:rPr>
              <w:t xml:space="preserve"> в частном служебном здании</w:t>
              <w:tab/>
              <w:t>33</w:t>
            </w:r>
          </w:hyperlink>
        </w:p>
        <w:p>
          <w:pPr>
            <w:pStyle w:val="Contents1"/>
            <w:tabs>
              <w:tab w:val="clear" w:pos="708"/>
              <w:tab w:val="right" w:pos="9345" w:leader="dot"/>
            </w:tabs>
            <w:spacing w:lineRule="auto" w:line="276" w:before="0" w:after="0"/>
            <w:jc w:val="both"/>
            <w:rPr>
              <w:rFonts w:ascii="Times New Roman" w:hAnsi="Times New Roman" w:eastAsia="Times New Roman" w:cs="Times New Roman"/>
              <w:sz w:val="24"/>
              <w:szCs w:val="24"/>
              <w:lang w:val="en-US" w:eastAsia="en-US"/>
            </w:rPr>
          </w:pPr>
          <w:hyperlink w:anchor="__RefHeading___Toc114313308">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Итоговая.</w:t>
              <w:tab/>
              <w:t>36</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76"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 день 1 часть</w:t>
      </w:r>
    </w:p>
    <w:p>
      <w:pPr>
        <w:pStyle w:val="Normal"/>
        <w:tabs>
          <w:tab w:val="clear" w:pos="708"/>
          <w:tab w:val="left" w:pos="1064" w:leader="none"/>
          <w:tab w:val="right" w:pos="9356" w:leader="none"/>
        </w:tabs>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ab/>
        <w:tab/>
        <w:t>01:10:40 – 01:33:0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14313295"/>
      <w:r>
        <w:rPr/>
        <w:t xml:space="preserve">Практика 1. </w:t>
      </w:r>
    </w:p>
    <w:p>
      <w:pPr>
        <w:pStyle w:val="Heading1"/>
        <w:rPr/>
      </w:pPr>
      <w:bookmarkStart w:id="1" w:name="__RefHeading___Toc114313295"/>
      <w:r>
        <w:rPr/>
        <w:t>Стяжание 9-рицы Воссоединённости Изначально Вышестоящего Отца 9-ти архетипов материи.</w:t>
      </w:r>
      <w:bookmarkEnd w:id="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возжигаемся всем Синтезом каждого из нас. И синтезируясь с Аватарами Синтеза Кут Хуми Фаинь, синтезфизически, проникаясь, Синтез Синтезом Аватаров Синтеза Аватаров Синтеза Кут Хуми Фаинь, возжигаясь Ядрами Синтеза Изначально Вышестоящего Отца каждым из нас и синтезом нас. И по мере проникновения концентрации Синтез Синтеза Аватаров Синтеза Кут Хуми Фаинь, распаковывая Ядра Синтеза заполняясь, Синтез Синтезом Изначально Вышестоящего Отца каждым из нас. Развёртывая контурность девятнадцати, или у кого больше, или у кого-то меньше, оболочек Ядер Синтеза физическим телом каждым из нас. И заполняясь, буквально внутренне спекаясь, Синтез Синтезом Изначально Вышестоящего Отца каждым из нас физически, доводя густоту до ст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увствознайте под стопами плотную устойчивость густотой Синтез Синтезов Изначально Вышестоящего Отца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возжигаясь физически Синтез Синтезом Изначально Вышестоящего Отца, внутренне разгораясь Огнём Синтез Синтеза Изначально Вышестоящего Отца, входя в избыточность Синтеза, Огня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щё глубже, синтезируясь с Аватарами Синтеза Кут Хуми Фаинь, устремляемся в зал Изначально Вышестоящего Дома Изначально Вышестоящего Отца на 4 миллиарда 294 миллиона 967 тысяч 232 стать-ивдиво-цельности Ля-ИВДИВО Метагалактики. Встали пред Аватарами Синтеза Кут Хуми Фаинь, возжигаясь концентрацией 19-ричности, более или менее, у каждого как есть,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Аватаров Синтеза Кут Хуми Фаинь, стяжая и возжигаясь, Синтез Синтезом Изначально Вышестоящего Отца, </w:t>
      </w:r>
      <w:r>
        <w:rPr>
          <w:rFonts w:cs="Times New Roman" w:ascii="Times New Roman" w:hAnsi="Times New Roman"/>
          <w:b/>
          <w:sz w:val="24"/>
          <w:szCs w:val="24"/>
        </w:rPr>
        <w:t xml:space="preserve">мы просим преобразить каждого из нас и синтез нас 20 Синтезом Изначально Вышестоящего Отца в росте и развитии Служащего Человека-Ипостаси Ля-ИВДИВО Метагалактики </w:t>
      </w:r>
      <w:r>
        <w:rPr>
          <w:rFonts w:cs="Times New Roman" w:ascii="Times New Roman" w:hAnsi="Times New Roman"/>
          <w:sz w:val="24"/>
          <w:szCs w:val="24"/>
        </w:rPr>
        <w:t xml:space="preserve">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Аватарами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мы</w:t>
      </w:r>
      <w:r>
        <w:rPr>
          <w:rFonts w:cs="Times New Roman" w:ascii="Times New Roman" w:hAnsi="Times New Roman"/>
          <w:b/>
          <w:sz w:val="24"/>
          <w:szCs w:val="24"/>
        </w:rPr>
        <w:t xml:space="preserve"> </w:t>
      </w:r>
      <w:r>
        <w:rPr>
          <w:rFonts w:cs="Times New Roman" w:ascii="Times New Roman" w:hAnsi="Times New Roman"/>
          <w:sz w:val="24"/>
          <w:szCs w:val="24"/>
        </w:rPr>
        <w:t xml:space="preserve">стяжаем 64 инструмента Служащего Человека-Ипостаси Ля-ИВДИВО Метагалактики ракурсом реализации 20-го Синтеза Изначально Вышестоящего Отца каждыми из нас. </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Аватарами Синтеза Кут Хуми Фаинь, мы стяжаем форму Ипостаси 20 Синтеза Изначально Вышестоящего Отца, и возжигаясь,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Ля-ИВДИВО Метагалактики, сейчас мы стоим в зале пред Аватаром Синтеза Кут Хуми, и с нами стоит Аватаресса Синтеза Фаинь. Попробуйте сейчас узнать тот неповторимый Синтез Изначально Вышестоящего Отца, которым мы сейчас возжигаемся для того, чтобы выйти в зал к Отцу, мы начинаем заполняться. И вспомните, у нас была фора усвоения 19-го Синтеза, практически 2 месяца получается. Вы попробуйте узнать тот внутренний трепет, то внутреннее озорство, знакомым Огнём 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Ля-ИВДИВО Метагалактики, мы устремляемся в зал Изначально Вышестоящего Отца Ля-ИВДИВО Метагалактики на 4 миллиарда 294 миллиона 967 тысяч 297 стать-ивдиво-цельности Ля-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им Отцом, возжигаясь формой Ипостаси 20 Синтеза Изначально Вышестоящего Отца, мы приветствуем Изначально Вышестоящего Отца. Отец приветствует волной каждого из нас и команду в целом. </w:t>
      </w:r>
    </w:p>
    <w:p>
      <w:pPr>
        <w:pStyle w:val="Normal"/>
        <w:spacing w:lineRule="auto" w:line="240" w:before="0" w:after="0"/>
        <w:ind w:firstLine="709"/>
        <w:jc w:val="both"/>
        <w:rPr/>
      </w:pPr>
      <w:r>
        <w:rPr>
          <w:rFonts w:cs="Times New Roman" w:ascii="Times New Roman" w:hAnsi="Times New Roman"/>
          <w:sz w:val="24"/>
          <w:szCs w:val="24"/>
        </w:rPr>
        <w:t>Вот сейчас Отец сказал одну фразу, сейчас не надо её произносить, просто, если кто-то сейчас услышал что-то от Отца – вы правильно услышали.</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стяжая и возжигаясь Синтезом Изначально Вышестоящего Отца, </w:t>
      </w:r>
      <w:r>
        <w:rPr>
          <w:rFonts w:cs="Times New Roman" w:ascii="Times New Roman" w:hAnsi="Times New Roman"/>
          <w:b/>
          <w:sz w:val="24"/>
          <w:szCs w:val="24"/>
        </w:rPr>
        <w:t>мы просим преобразить</w:t>
      </w:r>
      <w:r>
        <w:rPr>
          <w:rFonts w:cs="Times New Roman" w:ascii="Times New Roman" w:hAnsi="Times New Roman"/>
          <w:sz w:val="24"/>
          <w:szCs w:val="24"/>
        </w:rPr>
        <w:t xml:space="preserve"> каждого из нас и синтез нас 20-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стоя пред Изначально Вышестоящим Отцом, мы проникаемся 20-м Синтезом Изначально Вышестоящего Отца и открываемся всеми Частями, Духом, Компетенциями, любыми записями, накопленными каждым из нас, открываемся пред Отцом.</w:t>
      </w:r>
    </w:p>
    <w:p>
      <w:pPr>
        <w:pStyle w:val="Normal"/>
        <w:spacing w:lineRule="auto" w:line="240" w:before="0" w:after="0"/>
        <w:ind w:firstLine="709"/>
        <w:jc w:val="both"/>
        <w:rPr/>
      </w:pPr>
      <w:r>
        <w:rPr>
          <w:rFonts w:cs="Times New Roman" w:ascii="Times New Roman" w:hAnsi="Times New Roman"/>
          <w:sz w:val="24"/>
          <w:szCs w:val="24"/>
        </w:rPr>
        <w:t>На самом деле, мы с вами сейчас там стоим как Служащие Человек-Ипостаси Изначально Вышестоящего Отца, а Служащий – это внутренняя смелость Духа, когда Дух понимает, что у него есть пикантная запись, о которой озвучивали, но он смело ей открывается пред Отцом, и вот эта смелость – мужество Служащего.</w:t>
      </w:r>
    </w:p>
    <w:p>
      <w:pPr>
        <w:pStyle w:val="Normal"/>
        <w:spacing w:lineRule="auto" w:line="240" w:before="0" w:after="0"/>
        <w:ind w:firstLine="709"/>
        <w:jc w:val="both"/>
        <w:rPr/>
      </w:pPr>
      <w:r>
        <w:rPr>
          <w:rFonts w:cs="Times New Roman" w:ascii="Times New Roman" w:hAnsi="Times New Roman"/>
          <w:sz w:val="24"/>
          <w:szCs w:val="24"/>
        </w:rPr>
        <w:t>И возжигаясь форматом Ипостаси 20-го Синтеза Изначально Вышестоящего Отца, мы просим развернуть пред нами 9-ть сфер 9-ти архетипов материи, и возжигаясь Ядрами Синтеза, мы начинаем воссоединяться, проникаться 9-тью сферами 9-ти архетипов материи в формировании 10-й сферы, и контурность 9-ти оболочек 9-ти архетипов цельности 19-ти Ядер Синтеза, или более, у кого-то или менее, воссоединяясь каждым из нас, преображают каждого из нас принципом Воссоедин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ещё глубже с Изначально Вышестоящим Отцом, мы стяжаем 9-ть Воссоединённостей Изначально Вышестоящего Отца. </w:t>
      </w:r>
      <w:r>
        <w:rPr>
          <w:rFonts w:cs="Times New Roman" w:ascii="Times New Roman" w:hAnsi="Times New Roman"/>
          <w:b/>
          <w:sz w:val="24"/>
          <w:szCs w:val="24"/>
        </w:rPr>
        <w:t>И просим перевести Воссоединённость каждого из нас на явление Изначально Вышестоящего Отца 9-ти архетипов материи</w:t>
      </w:r>
      <w:r>
        <w:rPr>
          <w:rFonts w:cs="Times New Roman" w:ascii="Times New Roman" w:hAnsi="Times New Roman"/>
          <w:sz w:val="24"/>
          <w:szCs w:val="24"/>
        </w:rPr>
        <w:t xml:space="preserve">, и завершить все иные Воссоединённости действующие в нас «вне», «без» Изначально Вышестоящего Отца, раннее озвученные до практики, и более, если имеются таковые. </w:t>
      </w:r>
    </w:p>
    <w:p>
      <w:pPr>
        <w:pStyle w:val="Normal"/>
        <w:spacing w:lineRule="auto" w:line="240" w:before="0" w:after="0"/>
        <w:ind w:firstLine="709"/>
        <w:jc w:val="both"/>
        <w:rPr/>
      </w:pPr>
      <w:r>
        <w:rPr>
          <w:rFonts w:cs="Times New Roman" w:ascii="Times New Roman" w:hAnsi="Times New Roman"/>
          <w:sz w:val="24"/>
          <w:szCs w:val="24"/>
        </w:rPr>
        <w:t>И вот сейчас 9-ть Воссоединённостей дают очевидность, плотность 9-ричной концентрации архетипов материи каждым из нас. И теперь попробуйте понаблюдать внутренне за собой, как проникаются эти оболочки вами, как вы усваиваете 9-ть Воссоединённостей, 9-рицу оболочек архе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уквально перепрошивая, перезаписываем тезы, тексты, записи, аннигилируя блоки 9-рицей Воссоединённости архетипических материй. Мы стяжаем у Изначально Вышестоящего Отца Синтез Изначально Вышестоящего Отца, и просим прощения у Изначально Вышестоящего Отца за осознанную и неосознанную зависимость, внутреннее покорение, внутреннюю ограниченность какими-либо религиозными, ритуальными или другими видами опыта, не дающие роста и развития Изначально Вышестоящим Отцом каждому из нас. Кому-то Отец сейчас добавляет: «В завершении привычек». Привычка – это тоже принцип религиозности, когда мы привыкаем. </w:t>
      </w:r>
    </w:p>
    <w:p>
      <w:pPr>
        <w:pStyle w:val="Normal"/>
        <w:spacing w:lineRule="auto" w:line="240" w:before="0" w:after="0"/>
        <w:ind w:firstLine="709"/>
        <w:jc w:val="both"/>
        <w:rPr/>
      </w:pPr>
      <w:r>
        <w:rPr>
          <w:rFonts w:cs="Times New Roman" w:ascii="Times New Roman" w:hAnsi="Times New Roman"/>
          <w:sz w:val="24"/>
          <w:szCs w:val="24"/>
        </w:rPr>
        <w:t>И синтезируясь ещё глубже с Изначально Вышестоящим Отцом, мы стяжаем Воссоединённость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sz w:val="24"/>
          <w:szCs w:val="24"/>
        </w:rPr>
        <w:t>А теперь попробуйте почувствознать, что это за Воссоединённость, это – не Частность. Это Отец направляет свою Воссоединённость каждому из нас синтез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физически Воссоединённостью Изначально Вышестоящего Отца в каждом из нас, вспыхиваем собственной Воссоединённостью Изначально Вышестоящего Отца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и, заполняясь прямой Воссоединённостью Изначально Вышестоящего Отца синтезфизически,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спуская Воссоединённость Изначально Вышестоящего Отца физически каждым из нас, мы стяжаем у Изначально Вышестоящего Отца Синтез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прям из зала Изначально Вышестоящего Отца эманируем Воссоединённость Изначально Вышестоящего Отца в каждом из нас в Изначально Вышестоящий Дом Изначально Вышестоящего Отца. Эманируем по планете Земля всем 8 миллиардам 9 миллионам жителей планеты Земля. Из зала Изначально Вышестоящего Отца мы эманируем по территории подразделения ИВДИВО Адыгея участников дан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ещё раз Изначально Вышестоящего Отца и возвращаемся в физическую реализацию, и фиксируем в Изначально Вышестоящем Доме Изначально Вышестоящего Отца каждого из нас, в ИВДИВО каждого, и завершаем практику.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 день 1 час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47:27-02:14: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2" w:name="__RefHeading___Toc114313296"/>
      <w:r>
        <w:rPr>
          <w:rFonts w:eastAsia="Calibri"/>
        </w:rPr>
        <w:t xml:space="preserve">Практика 2. ПЕРВОСТЯЖАНИЕ. </w:t>
      </w:r>
    </w:p>
    <w:p>
      <w:pPr>
        <w:pStyle w:val="Heading1"/>
        <w:rPr>
          <w:rFonts w:eastAsia="Calibri"/>
        </w:rPr>
      </w:pPr>
      <w:bookmarkStart w:id="3" w:name="__RefHeading___Toc114313296"/>
      <w:r>
        <w:rPr>
          <w:rFonts w:eastAsia="Calibri"/>
        </w:rPr>
        <w:t>Стяжание 16 фундаментальностей Воссоединённости Изначально Вышестоящего Отца. Стяжание Воссоединённости Логики Изначально Вышестоящего Отца. Стяжание второй ИВДИВО-метагалактической Синтезности, второго ИВДИВО-метагалактического Умения Синтеза Изначально Вышестоящего Отца</w:t>
      </w:r>
      <w:bookmarkEnd w:id="3"/>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озжигаемся всем Синтезом каждого из нас, возжигаясь физически 20-м Синтезом Изначально Вышестоящего Отца. И синтезируясь с Аватаром Синтеза Кут Хуми, проникаясь ипостасностью Аватару Синтеза Кут Хуми синтезфизически, развёртываясь 20-м Синтезом Изначально Вышестоящего Отца в явлении ипостасности Аватару Синтеза Кут Хуми. </w:t>
      </w:r>
    </w:p>
    <w:p>
      <w:pPr>
        <w:pStyle w:val="Normal"/>
        <w:spacing w:lineRule="auto" w:line="240" w:before="0" w:after="0"/>
        <w:ind w:firstLine="709"/>
        <w:jc w:val="both"/>
        <w:rPr/>
      </w:pPr>
      <w:r>
        <w:rPr>
          <w:rFonts w:cs="Times New Roman" w:ascii="Times New Roman" w:hAnsi="Times New Roman"/>
          <w:sz w:val="24"/>
          <w:szCs w:val="24"/>
        </w:rPr>
        <w:t>Мы переходим в зал Изначально Вышестоящего Дома Изначально Вышестоящего Отца на 4.294.967.232 стать-ивдиво-цельности Ля-ИВДИВО Метагалактики. Встали пред Аватаром Синтеза Кут Хуми, возжигаясь формой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Аватара Синтеза Кут Хуми, мы стяжаем Синтез Синтеза Изначально Вышестоящего Отца, прося преобразить каждого из нас и Синтез нас 16-рицей Воссоединённости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стяжаем 16 Синтез Синтезов Изначально Вышестоящего Отца 16-ти фундаментальностей Воссоединённости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4.294.967.297 стать-ивдиво цельность Ля-ИВДИВО Метагалактики. Встали пред Изначально Вышестоящим Отцом, возжигаясь формой Ипостаси 20-го Синтеза Изначально Вышестоящего Отца. Возжигаясь пред Изначально Вышестоящим Отцом, ранее стяжённой и возожжённой Воссоединённостью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sz w:val="24"/>
          <w:szCs w:val="24"/>
        </w:rPr>
        <w:t>преобразить каждого из нас и синтез нас новой 16-рицей фундаментальностей Воссоединённости Изначально Вышестоящего Отца</w:t>
      </w:r>
      <w:r>
        <w:rPr>
          <w:rFonts w:cs="Times New Roman" w:ascii="Times New Roman" w:hAnsi="Times New Roman"/>
          <w:sz w:val="24"/>
          <w:szCs w:val="24"/>
        </w:rPr>
        <w:t xml:space="preserve"> в завершении любых некорректных зависимостей, поклонений, рабства, ограничений, влияющих на рост и развитие каждого из нас, синтез нас и человечества планеты Земля в цело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Аватар-Ипостасью Изначально Вышестоящая Ипостась ИВДИВО-физичности Изначально Вышестоящего Отца. Мы устремляемся в зал Изначально Вышестоящей Аватар-Ипостаси Изначально Вышестоящей Ипостаси ИВДИВО-физичности Изначально Вышестоящего Отца в форме Ипостаси 20-го Синтеза Изначально Вышестоящего Отца, концентрацией воссоединённости Изначально Вышестоящего Отца в каждом из нас. Вот буквально, знаете, проходной билет каждого из нас, это Воссоединён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пред Изначально Вышестоящей Ипостасью ИВДИВО-физичности Изначально Вышестоящего Отца, приветствуем эманацией Воссоединённост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й Ипостаси ИВДИВО-физичности Изначально Вышестоящего Отца и, </w:t>
      </w:r>
      <w:r>
        <w:rPr>
          <w:rFonts w:cs="Times New Roman" w:ascii="Times New Roman" w:hAnsi="Times New Roman"/>
          <w:b/>
          <w:sz w:val="24"/>
          <w:szCs w:val="24"/>
        </w:rPr>
        <w:t>стяжаем 16-рицу Воссоединённости Изначально Вышестоящего Отца каждому из нас и синтезу нас, в росте Служащего Человека-Ипостаси Изначально Вышестоящего Отца</w:t>
      </w:r>
      <w:r>
        <w:rPr>
          <w:rFonts w:cs="Times New Roman" w:ascii="Times New Roman" w:hAnsi="Times New Roman"/>
          <w:sz w:val="24"/>
          <w:szCs w:val="24"/>
        </w:rPr>
        <w:t xml:space="preserve">. В реализации созидательных принципов, роста и развития Синтезом, Огнём Изначально Вышестоящим Домом Изначально Вышестоящего Отц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этим, мы синтезируемся с Изначально Вышестоящей Ипостасью ИВДИВО-физичности Изначально Вышестоящего Отца и </w:t>
      </w:r>
      <w:r>
        <w:rPr>
          <w:rFonts w:cs="Times New Roman" w:ascii="Times New Roman" w:hAnsi="Times New Roman"/>
          <w:b/>
          <w:sz w:val="24"/>
          <w:szCs w:val="24"/>
        </w:rPr>
        <w:t>стяжаем 16 фундаментальностей Воссоединённости Изначально Вышестоящего Отца</w:t>
      </w:r>
      <w:r>
        <w:rPr>
          <w:rFonts w:cs="Times New Roman" w:ascii="Times New Roman" w:hAnsi="Times New Roman"/>
          <w:sz w:val="24"/>
          <w:szCs w:val="24"/>
        </w:rPr>
        <w:t xml:space="preserve">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И вот сейчас будет перечисляться каждая фундаментальность и, пропуская каждую фундаментальность сквозь каждое Ядро, каждую молекулу, атом и так далее, перезаписывайте предыдущие записи в максимальной открытости и переходим в нов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Аватар-Ипостасью Ипостасью Изначально Вышестоящей Ипостасью ИВДИВО-физичности Изначально Вышестоящего Отца, мы стяжаем:</w:t>
      </w:r>
    </w:p>
    <w:p>
      <w:pPr>
        <w:pStyle w:val="Normal"/>
        <w:spacing w:lineRule="auto" w:line="240" w:before="0" w:after="0"/>
        <w:ind w:firstLine="709"/>
        <w:jc w:val="both"/>
        <w:rPr/>
      </w:pPr>
      <w:r>
        <w:rPr>
          <w:rFonts w:cs="Times New Roman" w:ascii="Times New Roman" w:hAnsi="Times New Roman"/>
          <w:sz w:val="24"/>
          <w:szCs w:val="24"/>
        </w:rPr>
        <w:t xml:space="preserve">- явление фундаментальности Воссоединённости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тела Воссоединённостью Изначально Вышестоящего Отца каждым, явление гравитации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спектра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явление метрики, Воссоединённостью Изначально Вышестоящего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йте увидеть, очень часто в метрике, каких-то предыдущих вариантов опыта, не дают роста и развития, пропустите явление метрики максимально синтезфизически, синтезтелесно и далее стяжаем: </w:t>
      </w:r>
    </w:p>
    <w:p>
      <w:pPr>
        <w:pStyle w:val="Normal"/>
        <w:spacing w:lineRule="auto" w:line="240" w:before="0" w:after="0"/>
        <w:ind w:firstLine="709"/>
        <w:jc w:val="both"/>
        <w:rPr/>
      </w:pPr>
      <w:r>
        <w:rPr>
          <w:rFonts w:cs="Times New Roman" w:ascii="Times New Roman" w:hAnsi="Times New Roman"/>
          <w:sz w:val="24"/>
          <w:szCs w:val="24"/>
        </w:rPr>
        <w:t xml:space="preserve">- явление абсолютности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асимметрии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размерности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аннигиляци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вление плотности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заряда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вление импульса Воссоединённостью Изначально Вышестоящего Отца каждым, </w:t>
      </w:r>
    </w:p>
    <w:p>
      <w:pPr>
        <w:pStyle w:val="Normal"/>
        <w:spacing w:lineRule="auto" w:line="240" w:before="0" w:after="0"/>
        <w:ind w:firstLine="709"/>
        <w:jc w:val="both"/>
        <w:rPr/>
      </w:pPr>
      <w:r>
        <w:rPr>
          <w:rFonts w:cs="Times New Roman" w:ascii="Times New Roman" w:hAnsi="Times New Roman"/>
          <w:sz w:val="24"/>
          <w:szCs w:val="24"/>
        </w:rPr>
        <w:t xml:space="preserve">- явление единицы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ение матрицы Воссоединённостью Изначально Вышестоящего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ение флюидичности Воссоединённостью Изначально Вышестоящего Отца каждым,</w:t>
      </w:r>
    </w:p>
    <w:p>
      <w:pPr>
        <w:pStyle w:val="Normal"/>
        <w:spacing w:lineRule="auto" w:line="240" w:before="0" w:after="0"/>
        <w:ind w:firstLine="709"/>
        <w:jc w:val="both"/>
        <w:rPr/>
      </w:pPr>
      <w:r>
        <w:rPr>
          <w:rFonts w:cs="Times New Roman" w:ascii="Times New Roman" w:hAnsi="Times New Roman"/>
          <w:sz w:val="24"/>
          <w:szCs w:val="24"/>
        </w:rPr>
        <w:t>- и явление массы Воссоединённостью Изначально Вышестоящего Отца кажд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й Ипостаси ИВДИВО-физичности Изначально Вышестоящего Отца, мы стяжаем 16 Воссоединённостей 16-рицы фундаментальностей Изначально Вышестоящего Отца и, возжигаясь 16-ю видами Воссоединённости 16 фундаментальностей, мы </w:t>
      </w:r>
      <w:r>
        <w:rPr>
          <w:rFonts w:cs="Times New Roman" w:ascii="Times New Roman" w:hAnsi="Times New Roman"/>
          <w:b/>
          <w:sz w:val="24"/>
          <w:szCs w:val="24"/>
        </w:rPr>
        <w:t>стяжаем цельную Воссоединённость 16-рично</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ясь с Изначально Вышестоящей Ипостасью ИВДИВО-физичности Изначально Вышестоящего Отца, мы </w:t>
      </w:r>
      <w:r>
        <w:rPr>
          <w:rFonts w:cs="Times New Roman" w:ascii="Times New Roman" w:hAnsi="Times New Roman"/>
          <w:b/>
          <w:sz w:val="24"/>
          <w:szCs w:val="24"/>
        </w:rPr>
        <w:t>стяжаем однородную Воссоединённость Изначально Вышестоящего Отца собою, в явлении и применении Воссоединённости Изначально Вышестоящего Отца служением каждым из нас и синтезом нас</w:t>
      </w:r>
      <w:r>
        <w:rPr>
          <w:rFonts w:cs="Times New Roman" w:ascii="Times New Roman" w:hAnsi="Times New Roman"/>
          <w:sz w:val="24"/>
          <w:szCs w:val="24"/>
        </w:rPr>
        <w:t>. И вспыхивая однородной Воссоединённостью в синтезе 16 фундаментальностей всех стяжённых Воссоединённостей всего во всём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устремляемся в зал Изначально Вышестоящего Отца в развёртке данной Воссоединённости.</w:t>
      </w:r>
    </w:p>
    <w:p>
      <w:pPr>
        <w:pStyle w:val="Normal"/>
        <w:spacing w:lineRule="auto" w:line="240" w:before="0" w:after="0"/>
        <w:ind w:firstLine="709"/>
        <w:jc w:val="both"/>
        <w:rPr/>
      </w:pPr>
      <w:r>
        <w:rPr>
          <w:rFonts w:cs="Times New Roman" w:ascii="Times New Roman" w:hAnsi="Times New Roman"/>
          <w:sz w:val="24"/>
          <w:szCs w:val="24"/>
        </w:rPr>
        <w:t>Сейчас в зале пред Изначально Вышестоящей Ипостасью ИВДИВО-физичности развернитесь такой концентрацией Воссоединённости, которая позволит легко, ипостасно воссоединиться с Изначально Вышестоящим Отцом в однородности всех 16 фундаментальностей. То есть завершите любые невозможности, несостоятельности, некомпетенции. То есть слово «не могу, не знаю, не получается», завершается здесь, в этой точке сингулярности.</w:t>
      </w:r>
    </w:p>
    <w:p>
      <w:pPr>
        <w:pStyle w:val="Normal"/>
        <w:spacing w:lineRule="auto" w:line="240" w:before="0" w:after="0"/>
        <w:ind w:firstLine="709"/>
        <w:jc w:val="both"/>
        <w:rPr/>
      </w:pPr>
      <w:r>
        <w:rPr>
          <w:rFonts w:cs="Times New Roman" w:ascii="Times New Roman" w:hAnsi="Times New Roman"/>
          <w:sz w:val="24"/>
          <w:szCs w:val="24"/>
        </w:rPr>
        <w:t>И мы свободно переходим в зал Изначально Вышестоящего Отца на 4.294.967.297 стать-ивдиво цельность Ля-ИВДИВО Метагалактики. Встали пред Изначально Вышестоящим Отцом и, развёртываясь однородной, 16-ричной Воссоединённостью Изначально Вышестоящего Отца, мы вспыхиваем Воссоединённость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16 Синтезов Изначально Вышестоящего Отца 16 Воссоединённостей ракурсом 16 фундаментальностей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уквально, в зале развёртываемся густотой однородности Воссоединённости Изначально Вышестоящего Отца в бурлении, пахтании, от массы до фундаментальности Воссоединённости Изначально Вышестоящего Отца каждым.</w:t>
      </w:r>
    </w:p>
    <w:p>
      <w:pPr>
        <w:pStyle w:val="Normal"/>
        <w:spacing w:lineRule="auto" w:line="240" w:before="0" w:after="0"/>
        <w:ind w:firstLine="709"/>
        <w:jc w:val="both"/>
        <w:rPr/>
      </w:pPr>
      <w:r>
        <w:rPr>
          <w:rFonts w:cs="Times New Roman" w:ascii="Times New Roman" w:hAnsi="Times New Roman"/>
          <w:sz w:val="24"/>
          <w:szCs w:val="24"/>
        </w:rPr>
        <w:t>И сливаясь, воссоединяемся, и вот тут внимание, воссоединяемся с фундаментальностью Воссоединённости, массы Изначально Вышестоящего Отца, флюидичность Изначально Вышестоящего Отца, матрицы и так далее до фундаментальности, входя в единый поток проникновения однородной 16-рицы Воссоединённости Изначально Вышестоящего Отца синтезфизически каждым из нас.</w:t>
      </w:r>
    </w:p>
    <w:p>
      <w:pPr>
        <w:pStyle w:val="Normal"/>
        <w:spacing w:lineRule="auto" w:line="240" w:before="0" w:after="0"/>
        <w:ind w:firstLine="709"/>
        <w:jc w:val="both"/>
        <w:rPr/>
      </w:pPr>
      <w:r>
        <w:rPr>
          <w:rFonts w:cs="Times New Roman" w:ascii="Times New Roman" w:hAnsi="Times New Roman"/>
          <w:color w:val="000000"/>
          <w:sz w:val="24"/>
          <w:szCs w:val="24"/>
        </w:rPr>
        <w:t xml:space="preserve">Вот пока мы не станем этим, мы не можем служить другим, поэтому буквально перепрошиваемся одномоментно </w:t>
      </w:r>
      <w:r>
        <w:rPr>
          <w:rFonts w:cs="Times New Roman" w:ascii="Times New Roman" w:hAnsi="Times New Roman"/>
          <w:sz w:val="24"/>
          <w:szCs w:val="24"/>
        </w:rPr>
        <w:t>16 потоков, 16 вихрей, 16 бурлений во внутреннем мире каждого из нас, в каждой части, системе, аппарате, частности. Перезаписывая, переформатируя гравитацию, абсолютность, матричность, метричность, тело и так далее и входим в свободное состояние Отцом каждым из нас физически. Когда мы входим в состоятельность Отца каж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я Синтез Изначально Вышестоящего Отца, мы просим Изначально Вышестоящего Отца завершить любые влияния, зависимости, торможения, инволюции, агрессии, любых вариантов предыдущих форм веры, религиозности, поклонений, посредничества на планете Земля и человечества планеты Земля.</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16-ричную Воссоединённость Изначально Вышестоящего Отца в объёме и масштабе 8 млрд. 9 млн. единиц и видов Воссоединённости 16-рично кажд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развернуть в сфере планеты Земля новую Воссоединённость Изначально Вышестоящего Отца в фиксации, развёртке многообразия 16-рицы фундаментальностей Воссоединённост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Отца зафиксировать вокруг Планеты Земля сферу 16-ричной Воссоединённости Изначально Вышестоящего Отца в объёме 8 млрд. 9 млн. видов единиц Воссоединённости Отца каждым из нас и синтеза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Воссоединённость Логики Изначально Вышестоящего Отца и просим Отца развернуть в сфере Воссоединённости воссоединённость Логики, и просим преобразить Мышление, Размышление, как процессуальность нового течения Парадигмы, стратегичности, масштабирования, планирования новой Воссоединённостью Изначально Вышестоящего Отца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пред Изначально Вышестоящим Отцом Логикой Изначально Вышестоящего Отца, мы стяжаем Воссоединённость Логики Изначально Вышестоящего Отца и распускаем по планете Земля.</w:t>
      </w:r>
    </w:p>
    <w:p>
      <w:pPr>
        <w:pStyle w:val="Normal"/>
        <w:spacing w:lineRule="auto" w:line="240" w:before="0" w:after="0"/>
        <w:ind w:firstLine="709"/>
        <w:jc w:val="both"/>
        <w:rPr/>
      </w:pPr>
      <w:r>
        <w:rPr>
          <w:rFonts w:cs="Times New Roman" w:ascii="Times New Roman" w:hAnsi="Times New Roman"/>
          <w:sz w:val="24"/>
          <w:szCs w:val="24"/>
        </w:rPr>
        <w:t>И просим Отца зафиксировать как новое явление выражения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Обратите внимание, как смотрится эта сфера вокруг планеты Земля и прям, сейчас в зале Отец развернул голограмму планеты Земля, мы её прям, видим и Отец тут же вместе с нами творит, вернее мы с Отцом творим в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мотрите, как она выглядит сфера, сейчас озвучивать не надо, просто посмотрите, понаблюдайте. И Отец сейчас объясняет, почему именно была стяжена Воссоединённость Логики. Слушайте.</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развёртывая всё стяжённое, возожжённое. Мы синтезируемся с Изначально Вышестоящим Отцом, и </w:t>
      </w:r>
      <w:r>
        <w:rPr>
          <w:rFonts w:cs="Times New Roman" w:ascii="Times New Roman" w:hAnsi="Times New Roman"/>
          <w:b/>
          <w:sz w:val="24"/>
          <w:szCs w:val="24"/>
        </w:rPr>
        <w:t>стяжаем у Изначально Вышестоящего Отца Синтез второй ИВДИВО-метагалактической Синтезности, Синтез второго ИВДИВО-метагалактического Умения Синтеза Изначально Вышестоящего Отца</w:t>
      </w:r>
      <w:r>
        <w:rPr>
          <w:rFonts w:cs="Times New Roman" w:ascii="Times New Roman" w:hAnsi="Times New Roman"/>
          <w:sz w:val="24"/>
          <w:szCs w:val="24"/>
        </w:rPr>
        <w:t xml:space="preserve"> и просим Изначально Вышестоящего Отца развернуть условия Умения реализации второй ИВДИВО-метагалактической Синтез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Ядро Синтеза второй ИВДИВО-метагалактической Синтезности и стяжаем Ядро Синтеза второго ИВДИВО-метагалактического Умения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И из зала Изначально Вышестоящего Отца эманируем всё стяжённое, возожжённое в Изначально Вышестоящий Д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Эманируем 8 миллиардам 9 миллионам жителям планеты Земля. Из зала Изначально Вышестоящего Отца эманируем в Подразделение ИВДИВО участникам данной практики, возвращаясь в физическую реализацию, мы всё стяжённое и возожжённое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right" w:pos="-4111" w:leader="none"/>
        </w:tabs>
        <w:spacing w:lineRule="auto" w:line="240"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1 день 1 часть</w:t>
      </w:r>
    </w:p>
    <w:p>
      <w:pPr>
        <w:pStyle w:val="Normal"/>
        <w:spacing w:lineRule="auto" w:line="240" w:before="0" w:after="0"/>
        <w:ind w:firstLine="709"/>
        <w:jc w:val="right"/>
        <w:rPr/>
      </w:pPr>
      <w:r>
        <w:rPr>
          <w:rFonts w:cs="Times New Roman" w:ascii="Times New Roman" w:hAnsi="Times New Roman"/>
          <w:sz w:val="24"/>
          <w:szCs w:val="24"/>
        </w:rPr>
        <w:t>03:06:47 – 03:22:18</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114313297"/>
      <w:r>
        <w:rPr/>
        <w:t xml:space="preserve">Практика 3. </w:t>
      </w:r>
    </w:p>
    <w:p>
      <w:pPr>
        <w:pStyle w:val="Heading1"/>
        <w:rPr>
          <w:color w:val="FF0000"/>
        </w:rPr>
      </w:pPr>
      <w:bookmarkStart w:id="5" w:name="__RefHeading___Toc114313297"/>
      <w:r>
        <w:rPr/>
        <w:t>Чаша Интуиция Изначально Вышестоящего Отца</w:t>
      </w:r>
      <w:bookmarkEnd w:id="5"/>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ясь физически формой Ипостаси 20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Аватаром Синтеза Кут Хуми и устремляемся в зал Изначально Вышестоящего Дома Изначально Вышестоящего Отца на 4 миллиарда 294 миллиона 967 тысяч 232 стать-ивдиво-цельность Ля-ИВДИВО Метагалактики. Встали пред Аватаром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Частью Интуиция Изначально Вышестоящего Отца в развёртке Чаши Интуиции Изначально Вышестоящего Отца</w:t>
      </w:r>
      <w:r>
        <w:rPr>
          <w:rFonts w:cs="Times New Roman" w:ascii="Times New Roman" w:hAnsi="Times New Roman"/>
          <w:sz w:val="24"/>
          <w:szCs w:val="24"/>
        </w:rPr>
        <w:t xml:space="preserve"> 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Ля-ИВДИВО Метагалактики, и устремляемся в зал Изначально Вышестоящего Отца Ля-ИВДИВО Метагалактики на 4 миллиарда 294 миллиона 967 тысяч 297 стать-ивдиво-цельность Ля-ИВДИВО Метагалактики. Встали пред Изначально Вышестоящим Отцом, возжигаясь всем стяжённым и возожжённым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и стяжаем Синтез Изначально Вышестоящего Отца, прося преобразить</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го из нас и синтез нас, Частью Интуиция Изначально Вышестоящего Отца соответствующей глубиной Синтеза Интуиции Изначально Вышестоящего Отца каждым из нас и синтеза н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Синтез Интуици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 стяжаем Часть Интуиция, стяжая Чашу Интуиции, и развёртываем под ногами Зерц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опробуйте распознать, почувствовать под стопами Зерцало, которое форм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формирует Отец Зерцало с 4 миллиардами 294 миллионами 967 тысячами 296-ю слоями Зерцала Чаши Инту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сколько сейчас стопы очень чётко эту концентрацию начинают чувствознать, проникать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4 миллиарда 294 миллиона 967 тысяч 296 сфер Чаши Интуиции.</w:t>
      </w:r>
    </w:p>
    <w:p>
      <w:pPr>
        <w:pStyle w:val="Normal"/>
        <w:spacing w:lineRule="auto" w:line="240" w:before="0" w:after="0"/>
        <w:ind w:firstLine="709"/>
        <w:jc w:val="both"/>
        <w:rPr/>
      </w:pPr>
      <w:r>
        <w:rPr>
          <w:rFonts w:cs="Times New Roman" w:ascii="Times New Roman" w:hAnsi="Times New Roman"/>
          <w:sz w:val="24"/>
          <w:szCs w:val="24"/>
        </w:rPr>
        <w:t>И вот сейчас сферы начинают формироваться вокруг нас, попробуйте тут же войти в такую пластику Синтеза, перестраиваясь и входя, вот в эту интуитивность постепенно, пошагово, расслабляясь, раскрепощаясь. Сейчас Интуиция, как Часть начинает исключать в вас любую зависимость, ограниченность. Обратите внимание, на Зерцале сформировались ячейки, на сферах тоже формируются ячейки. В каждом слое свои ячейки. Вот представьте, какая база данных для того, чтобы интуитить.</w:t>
      </w:r>
    </w:p>
    <w:p>
      <w:pPr>
        <w:pStyle w:val="Normal"/>
        <w:spacing w:lineRule="auto" w:line="240" w:before="0" w:after="0"/>
        <w:ind w:firstLine="709"/>
        <w:jc w:val="both"/>
        <w:rPr/>
      </w:pPr>
      <w:r>
        <w:rPr>
          <w:rFonts w:cs="Times New Roman" w:ascii="Times New Roman" w:hAnsi="Times New Roman"/>
          <w:sz w:val="24"/>
          <w:szCs w:val="24"/>
        </w:rPr>
        <w:t xml:space="preserve">И наобщавшись с Отцом, входя в сотрудничество, взаимокоординацию общего дела с Аватарами Синтеза, мы нарабатываем опыт Частности, которые записываются в эти ячейки, и по мере нашего сотрудничества, служения наша Интуиция: глубже, масштабнее, утончённо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ещё глубже синтезируясь с Изначально Вышестоящим Отцом, </w:t>
      </w:r>
      <w:r>
        <w:rPr>
          <w:rFonts w:cs="Times New Roman" w:ascii="Times New Roman" w:hAnsi="Times New Roman"/>
          <w:b/>
          <w:sz w:val="24"/>
          <w:szCs w:val="24"/>
        </w:rPr>
        <w:t xml:space="preserve">мы просим насытить, заполнить Чашу Интуиции Изначально Вышестоящего Отца каждого из нас Синтез-Огнём, Огнём Интуиции, Огнём Воссоединённости Изначально Вышестоящего Отца, Огнём Истины Изначально Вышестоящего Отца, Огнём Амриты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тело Интуиции в центре Ч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еперь тело начинает сопрягаться с Ипостасным телом, которое там стояло в Чаше. Как только тело Интуиции оформилось, оно даёт нашей синтезтелесности мгновенно многовариативность, свободу, пластику, масштабность, стратегичность. Передайте это состояние, реплицируйте, прямо в физическое тело.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Ядро Стратагемии в центровке Синтеза – Огня Чаши</w:t>
      </w:r>
      <w:r>
        <w:rPr>
          <w:rFonts w:cs="Times New Roman" w:ascii="Times New Roman" w:hAnsi="Times New Roman"/>
          <w:sz w:val="24"/>
          <w:szCs w:val="24"/>
        </w:rPr>
        <w:t>. Ядро фиксируется одномоментно в центре глади Огня и в центре оджаса головы тела Интуиции каждого из нас с проекцией в физ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у Изначально Вышестоящего Отца 256 Печатей 256-рицы Частностей</w:t>
      </w:r>
      <w:r>
        <w:rPr>
          <w:rFonts w:cs="Times New Roman" w:ascii="Times New Roman" w:hAnsi="Times New Roman"/>
          <w:sz w:val="24"/>
          <w:szCs w:val="24"/>
        </w:rPr>
        <w:t xml:space="preserve">. Отец сказал: «Достаточно пока б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64 Печати базовых Частностей Изначально Вышестоящего Отца,</w:t>
      </w:r>
      <w:r>
        <w:rPr>
          <w:rFonts w:cs="Times New Roman" w:ascii="Times New Roman" w:hAnsi="Times New Roman"/>
          <w:sz w:val="24"/>
          <w:szCs w:val="24"/>
        </w:rPr>
        <w:t xml:space="preserve"> которыми оперирует Интуиция, прямо на Зерцало Чаши Интуиции.</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цельную прямую Интуитивную Печать Изначально Вышестоящего Отца в цельности всех остальных</w:t>
      </w:r>
      <w:r>
        <w:rPr>
          <w:rFonts w:cs="Times New Roman" w:ascii="Times New Roman" w:hAnsi="Times New Roman"/>
          <w:sz w:val="24"/>
          <w:szCs w:val="24"/>
        </w:rPr>
        <w:t xml:space="preserve">. И когда вам нужно что-то спонтанно решить, сообразить, вы возжигайтесь данной Печатью, и тут же тело Интуиции реплицирует, эманирует, флюидирует в физическое тело соответствующие вариации действия следующего ша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Интуитивную Сердечную Мысль Изначально Вышестоящего Отца</w:t>
      </w:r>
      <w:r>
        <w:rPr>
          <w:rFonts w:cs="Times New Roman" w:ascii="Times New Roman" w:hAnsi="Times New Roman"/>
          <w:sz w:val="24"/>
          <w:szCs w:val="24"/>
        </w:rPr>
        <w:t xml:space="preserve"> как связывание интуитивных Воссоединённостей с нелинейным набором Частностей, как интуитивную Сердечную Мысль каждого из нас, в результате синтезфизического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 оджасе Ядром Стратагемии, интуитивностью Сердечной Мысли каждого из нас, и буквально можете интуитивно подумать, первое, что приходит в голову. Попробуйте допустить, что это мысль от Отца, именно Интуитивная Мысль от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развернуть Частью Интуиция и включить её в деятельность реализации каждым из нас Синтезом Изначально Вышестоящего Отца, интуитивные действия явлением Части Интуиция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8 миллиардам 9 миллионам жителям планеты Земля. Эманируем в ИВДИВО Адыгея, участников данной практики, в ИВДИВО каждого, и в ИВДИВО должностной компетенции, и завершаем практику.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3:20–01:06:4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eastAsia="Calibri"/>
        </w:rPr>
      </w:pPr>
      <w:bookmarkStart w:id="6" w:name="__RefHeading___Toc114313298"/>
      <w:r>
        <w:rPr>
          <w:rFonts w:eastAsia="Calibri"/>
        </w:rPr>
        <w:t xml:space="preserve">Практика 4. </w:t>
      </w:r>
    </w:p>
    <w:p>
      <w:pPr>
        <w:pStyle w:val="Heading1"/>
        <w:rPr>
          <w:rFonts w:eastAsia="Calibri"/>
        </w:rPr>
      </w:pPr>
      <w:bookmarkStart w:id="7" w:name="__RefHeading___Toc114313298"/>
      <w:r>
        <w:rPr>
          <w:rFonts w:eastAsia="Calibri"/>
        </w:rPr>
        <w:t>Стяжание 12-рицы реализаций Синтеза Изначально Вышестоящего Отца логическим ракурсом</w:t>
      </w:r>
      <w:bookmarkEnd w:id="7"/>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Мы синтезируемся с Аватарами Синтеза Кут Хуми Фаинь, и возжигаясь синтезфизически формой Ипостаси 20-го Синтеза Изначально Вышестоящего Отца. Мы устремляемся в зал Изначально Вышестоящего Дома Изначально Вышестоящего Отца на 4 миллиарда 294 миллиона 967 тысяч 232 стать-ивдиво цельность Ля-ИВДИВО Метагалактики. Встали пред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Хум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синтеза нас. </w:t>
      </w:r>
      <w:r>
        <w:rPr>
          <w:rFonts w:cs="Times New Roman" w:ascii="Times New Roman" w:hAnsi="Times New Roman"/>
          <w:b/>
          <w:sz w:val="24"/>
          <w:szCs w:val="24"/>
        </w:rPr>
        <w:t>Мы просим преобразить каждого из нас и синтез нас новым, обновлённым вариантом реализации Синтеза Изначально Вышестоящего Отца в 12-ти вариантах, видах Синтеза Изначально Вышестоящего Отца логическим ракурсом</w:t>
      </w:r>
      <w:r>
        <w:rPr>
          <w:rFonts w:cs="Times New Roman" w:ascii="Times New Roman" w:hAnsi="Times New Roman"/>
          <w:sz w:val="24"/>
          <w:szCs w:val="24"/>
        </w:rPr>
        <w:t xml:space="preserve"> каждого из нас и синтез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Аватарами Синтеза Кут Хуми Фаинь, мы стяжаем 12-ть Синтез Синтезов Изначально Вышестоящего Отца, и стяжаем 12 Синтезов ИВДИВО Человека-Субъекта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pPr>
      <w:r>
        <w:rPr>
          <w:rFonts w:cs="Times New Roman" w:ascii="Times New Roman" w:hAnsi="Times New Roman"/>
          <w:sz w:val="24"/>
          <w:szCs w:val="24"/>
        </w:rPr>
        <w:t>Синтезируясь с Изначально Вышестоящим Отцом, и устремляемся в зал Изначально Вышестоящего Отца на 4 миллиарда 294 миллиона 967 тысяч 297 стать-ивдиво цельность Ля-ИВДИВО Метагалактики. Встали пред Изначально Вышестоящим Отцом в форме Ипостаси 2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просим преобразить каждого из нас и синтез нас на 12-рицу реализаций Синтеза Изначально Вышестоящего Отца</w:t>
      </w:r>
      <w:r>
        <w:rPr>
          <w:rFonts w:cs="Times New Roman" w:ascii="Times New Roman" w:hAnsi="Times New Roman"/>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sz w:val="24"/>
          <w:szCs w:val="24"/>
        </w:rPr>
        <w:t>И сейчас максимально открываясь Отцу, мы стяжаем 12 потоков, линий Синтеза Изначально Вышестоящего Отца. И сейчас стоим, открываясь Отцу, воссоединяясь с Отцом, это ведь тоже наработка воссоединённости с Отцом, и воссоединяемся 12-ю течениями, потоками Синтеза Изначально Вышестоящего Отца синтезфизически через каждое Ядрышко, через каждую кле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з нас прямым однородным 12-ричным потоком, 12-ти Синтезов Изначально Вышестоящего Отца распускается Синтез физически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ясь с Изначально Вышестоящим Отцом, мы воссоединяемся 12-ю реализациями Синтеза Изначально Вышестоящего Отца собою одномоментно, спектрально, и просим Изначально Вышестоящего Отца преобразить каждого из нас 12-ричным Синтезом, в его реализации, сопряжении, сопереживания и развёртывание каждым. </w:t>
      </w:r>
    </w:p>
    <w:p>
      <w:pPr>
        <w:pStyle w:val="Normal"/>
        <w:spacing w:lineRule="auto" w:line="240" w:before="0" w:after="0"/>
        <w:ind w:firstLine="709"/>
        <w:jc w:val="both"/>
        <w:rPr/>
      </w:pPr>
      <w:r>
        <w:rPr>
          <w:rFonts w:cs="Times New Roman" w:ascii="Times New Roman" w:hAnsi="Times New Roman"/>
          <w:sz w:val="24"/>
          <w:szCs w:val="24"/>
        </w:rPr>
        <w:t xml:space="preserve">И развёртываясь 12-ю Синтезами Изначально Вышестоящего Отца, мы синтезируемся с Изначально Вышестоящим Отцом, и просим преобразить каждого из нас и синтез нас 12-рицей реализац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sz w:val="24"/>
          <w:szCs w:val="24"/>
        </w:rPr>
        <w:t>И просим Изначально Вышестоящего Отца развернуть 12-ричное течение, явление реализации Синтеза Изначально Вышестоящего Отца ракурсом 20-го Синтеза Отца вокруг планеты Земл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ещё глубже возжигаясь 12-ю реализациями Синтеза Изначально Вышестоящего Отца, развёртываем по сфере ИВДИВО Планеты Земля 12 вариаций реализации Синтеза спектрально, многовариативно в росте и развитии человечества планеты Земля Синтезом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Отцом, возжигаясь однородной спектральностью 12-ти реализаций Синтеза Изначально Вышестоящего Отца, мы стяжаем у Изначально Вышестоящего Отца Воссоединённость Синтезом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8 миллиардам 9 миллионам жителям планеты Земля. Эманируем в подразделение ИВДИВО Адыгея и участников данной практики. Эманируем в ИВДИВО должностной компетенции, и в ИВДИВО каждого. Завершаем практику. Аминь. </w:t>
      </w:r>
    </w:p>
    <w:p>
      <w:pPr>
        <w:pStyle w:val="Normal"/>
        <w:tabs>
          <w:tab w:val="clear" w:pos="708"/>
          <w:tab w:val="left" w:pos="64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4111"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2 часть</w:t>
      </w:r>
    </w:p>
    <w:p>
      <w:pPr>
        <w:pStyle w:val="Normal"/>
        <w:tabs>
          <w:tab w:val="clear" w:pos="708"/>
          <w:tab w:val="left" w:pos="6443"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1:11:50-01:22: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8" w:name="__RefHeading___Toc114313299"/>
      <w:r>
        <w:rPr>
          <w:rFonts w:eastAsia="Calibri"/>
        </w:rPr>
        <w:t xml:space="preserve">Практика 5. </w:t>
      </w:r>
    </w:p>
    <w:p>
      <w:pPr>
        <w:pStyle w:val="Heading1"/>
        <w:rPr>
          <w:rFonts w:eastAsia="Calibri"/>
        </w:rPr>
      </w:pPr>
      <w:bookmarkStart w:id="9" w:name="__RefHeading___Toc114313299"/>
      <w:r>
        <w:rPr>
          <w:rFonts w:eastAsia="Calibri"/>
        </w:rPr>
        <w:t>Новое Рождение Служащего Человека-Ипостаси Изначально-Вышестоящего Отца Ля-ИВДИВО Метагалактики</w:t>
      </w:r>
      <w:bookmarkEnd w:id="9"/>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 миллиарда 294 миллиона 967 тысяч 232 стать-ивдиво цельность Ля-ИВДИВО Метагалактики. Встали пред Аватарами Синтеза Кут Хуми Фаинь.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Аватарами Синтеза Кут Хуми Фаинь, стяжая Синтез Синтеза и Синтез ИВДИВО Человека-субъекта Изначально Вышестоящего Отца каждым из нас и синтеза нас. Просим преобразить каждого из нас и синтез нас практикой Новое Рождение и практикой Новое Рождение ракурсом Служащего Человека-Ипостаси Изначально Вышестоящего Отца Ля-ИВДИВО Метагалактики каждым из нас и синтезом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Изначально Вышестоящим Отцом, проникаясь Синтезом Изначально Вышестоящего Отца, мы устремляемся в зал Изначально Вышестоящего Отца на 4 миллиарда 294 миллиона 967 тысяч 297 стать-ивдиво цельность Ля-ИВДИВО Метагалактики, возжигаясь формой Ипостаси 20-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Нового Рождения Служащего Человека-Ипостаси Изначально Вышестоящего Отца Ля-ИВДИВО Метагалактики каждым из нас и синтезом нас и возжигаясь, преображаясь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интезируемся с Хум Изначально Вышестоящего Отца и </w:t>
      </w:r>
      <w:r>
        <w:rPr>
          <w:rFonts w:cs="Times New Roman" w:ascii="Times New Roman" w:hAnsi="Times New Roman"/>
          <w:b/>
          <w:sz w:val="24"/>
          <w:szCs w:val="24"/>
        </w:rPr>
        <w:t>стяжаем 4 миллиарда 294 миллиона 967 тысяч 296 Ядер Огня Ля-ИВДИВО Метагалактики</w:t>
      </w:r>
      <w:r>
        <w:rPr>
          <w:rFonts w:cs="Times New Roman" w:ascii="Times New Roman" w:hAnsi="Times New Roman"/>
          <w:sz w:val="24"/>
          <w:szCs w:val="24"/>
        </w:rPr>
        <w:t xml:space="preserve"> и возжигаясь, преображаясь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интезируемся с Хум Изначально Вышестоящего Отца и </w:t>
      </w:r>
      <w:r>
        <w:rPr>
          <w:rFonts w:cs="Times New Roman" w:ascii="Times New Roman" w:hAnsi="Times New Roman"/>
          <w:b/>
          <w:sz w:val="24"/>
          <w:szCs w:val="24"/>
        </w:rPr>
        <w:t>стяжаем у Изначально Вышестоящего Отца в каждое Ядро Огня соответствующих видов организации материи базовую 16-рицу огнеобразов соответствующего вида организации материи Ля-ИВДИВО Метагалактики</w:t>
      </w:r>
      <w:r>
        <w:rPr>
          <w:rFonts w:cs="Times New Roman" w:ascii="Times New Roman" w:hAnsi="Times New Roman"/>
          <w:sz w:val="24"/>
          <w:szCs w:val="24"/>
        </w:rPr>
        <w:t xml:space="preserve">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интезируемся с Изначально Вышестоящим Отцом и </w:t>
      </w:r>
      <w:r>
        <w:rPr>
          <w:rFonts w:cs="Times New Roman" w:ascii="Times New Roman" w:hAnsi="Times New Roman"/>
          <w:b/>
          <w:sz w:val="24"/>
          <w:szCs w:val="24"/>
        </w:rPr>
        <w:t>стяжаем 4 миллиарда 294 миллиона 967 тысяч 296 Ядер Синтеза Изначально Вышестоящего Отца Ля-ИВДИВО Метагалактики</w:t>
      </w:r>
      <w:r>
        <w:rPr>
          <w:rFonts w:cs="Times New Roman" w:ascii="Times New Roman" w:hAnsi="Times New Roman"/>
          <w:sz w:val="24"/>
          <w:szCs w:val="24"/>
        </w:rPr>
        <w:t xml:space="preserve"> и возжигаясь, преображаясь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интезируемся с Изначально Вышестоящим Отцом и стяжаем Синтез Изначально Вышестоящего Отца и </w:t>
      </w:r>
      <w:r>
        <w:rPr>
          <w:rFonts w:cs="Times New Roman" w:ascii="Times New Roman" w:hAnsi="Times New Roman"/>
          <w:b/>
          <w:sz w:val="24"/>
          <w:szCs w:val="24"/>
        </w:rPr>
        <w:t>просим синтезировать Ядра Огня и Ядра Синтеза Ля-ИВДИВО Метагалактики Изначально Вышестоящего Отц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 xml:space="preserve">стяжаем 4 миллиарда 294 миллиона 967 тысяч 296 Огней Синтеза Изначально Вышестоящего Отца Ля-ИВДИВО Метагалакт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Новое Рождение Служащего Человека-Ипостаси Изначально-Вышестоящего Отца Ля-ИВДИВО Метагалактики</w:t>
      </w:r>
      <w:r>
        <w:rPr>
          <w:rFonts w:cs="Times New Roman" w:ascii="Times New Roman" w:hAnsi="Times New Roman"/>
          <w:sz w:val="24"/>
          <w:szCs w:val="24"/>
        </w:rPr>
        <w:t xml:space="preserve"> каждым из нас и синтезом нас и, возжигаясь, преображаемся этим. И просим Изначально-Вышестоящего Отца синтезировать нижестоящие виды организации материи огне синтеза Изначально-Вышестоящего Отца по принципу, нижестоящее входит в вышестоящее как часть, усиляя практику Нового Рождения Изначально-Вышестоящего Отца каждым из нас и, возжигаясь, преображаемся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просим Изначально-Вышестоящего Отца аннигилировать несоответствующие данные практики, любые субъядерные, ядерные основания и, заполняясь соответствующим количеством Огня – Синтеза Изначально Вышестоящего Отца Новым Рождением Ля-ИВДИВО Метагалактикой каждым из нас и преображаемся этим синтезфизически. 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еред Изначально Вышестоящим Отцом Новым Рождением Служащего Человека-Ипостаси Изначально-Вышестоящего Отца, мы благодарим Изначально Вышестоящего Отца, благодарим Аватаров Синтеза Кут Хуми Фаинь, возвращаясь в физическую реализацию. И, всё стяжённое, возожжённое мы эманируем в Изначально Вышестоящий Дом Изначально Вышестоящего Отца. Эманируя в подразделение ИВДИВО Адыгея, участников данной практики и эманируем в ИВДИВО каждого, и ИВДИВО Должностной Компетенции и завершаем практику. Аминь.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11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30-1.4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0" w:name="__RefHeading___Toc114313300"/>
      <w:r>
        <w:rPr>
          <w:rFonts w:eastAsia="Calibri"/>
        </w:rPr>
        <w:t xml:space="preserve">Практика 6. </w:t>
      </w:r>
    </w:p>
    <w:p>
      <w:pPr>
        <w:pStyle w:val="Heading1"/>
        <w:rPr>
          <w:rFonts w:eastAsia="Calibri"/>
        </w:rPr>
      </w:pPr>
      <w:bookmarkStart w:id="11" w:name="__RefHeading___Toc114313300"/>
      <w:r>
        <w:rPr>
          <w:rFonts w:eastAsia="Calibri"/>
        </w:rPr>
        <w:t>Стяжание Дхьянического тела, Дхьянической материи Изначально Вышестоящего Отца</w:t>
      </w:r>
      <w:bookmarkEnd w:id="11"/>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w:t>
      </w:r>
      <w:bookmarkStart w:id="12" w:name="_Hlk113632215"/>
      <w:bookmarkEnd w:id="12"/>
      <w:r>
        <w:rPr>
          <w:rFonts w:cs="Times New Roman" w:ascii="Times New Roman" w:hAnsi="Times New Roman"/>
          <w:sz w:val="24"/>
          <w:szCs w:val="24"/>
        </w:rPr>
        <w:t xml:space="preserve"> Синтезируясь с Аватарами Синтеза Кут Хуми Фаинь, мы устремляемся в зал Изначально Вышестоящего Дома Изначально Вышестоящего Отца на 4.294.967.232 стать-ивдиво-цельность Изначально Вышестоящего Отца Ля ИВДИВО Метагалактики. Встали пред Аватарами Синтеза Кут Хуми Фаинь, стяжая Синтез Синтеза и Синтез ИВДИВО Человека-Субъекта Изначально Вышестоящего Отца каждым из нас и синтезом нас. И просим преобразить каждого из нас и синтез нас Дхьяническим телом Изначально Вышестоящего Отца как 84-й Частью, и проникаясь этим, преображаясь этим. </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и Аватарами Синтеза Градимиром Сюзанной. Обратите внимание, Аватары Синтеза вышли в зал ИВДИВО, посмотрите, как Аватары выглядят. Можно так сказать это Аватары Дхьяны Изначально Вышестоящего Отца. Мы приветствуем Аватаров Синтеза.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Аватаров Синтеза Градимира Сюзанны, стяжаем у Аватаров Синтеза Синтез Прадхьяны Изначально Вышестоящего Отца и Синтез Дхьянического тела Изначально Вышестоящего Отца каждым из нас и синтеза нас. И </w:t>
      </w:r>
      <w:r>
        <w:rPr>
          <w:rFonts w:cs="Times New Roman" w:ascii="Times New Roman" w:hAnsi="Times New Roman"/>
          <w:b/>
          <w:sz w:val="24"/>
          <w:szCs w:val="24"/>
        </w:rPr>
        <w:t xml:space="preserve">просим преобразить каждого из нас и синтез нас на принципы роста и развития Дхьянической Материи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ясь с Аватарами Синтеза, мы развёртываемся пред Аватарами Синтеза сферами мыслей каждым из нас. И просим преобразить принципами Дхьяны Изначально Вышестоящего Отца, последовательность, организацию, координацию мыслей каждого из нас в определённый порядок в соответствии с принципами Воссоединённости, принципами Интуиции каждого из нас и синтеза нас. Попробуйте сейчас отпустить предыдущую организацию мыслей и допустить новую и вплоть до того, что вы увидите сейчас приоритеты мыслей важнее, какие, вообще ушли. </w:t>
      </w:r>
    </w:p>
    <w:p>
      <w:pPr>
        <w:pStyle w:val="Normal"/>
        <w:spacing w:lineRule="auto" w:line="240" w:before="0" w:after="0"/>
        <w:ind w:firstLine="709"/>
        <w:jc w:val="both"/>
        <w:rPr/>
      </w:pPr>
      <w:r>
        <w:rPr>
          <w:rFonts w:cs="Times New Roman" w:ascii="Times New Roman" w:hAnsi="Times New Roman"/>
          <w:sz w:val="24"/>
          <w:szCs w:val="24"/>
        </w:rPr>
        <w:t>И организуясь принципами Дхьяны мыслями каждого из нас, мы синтезируемся с Изначально Вышестоящим Отцом, и переходим в зал Изначально Вышестоящего Отца на 4 294 967 297 стать-ивдиво-цельность Изначально Вышестоящего Отца. Встали пред Изначально Вышестоящим Отцом, возжигаясь формой Ипостаси 20-го Синтеза Изначально Вышестоящего Отца, развёртываясь сферами мыслей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Мы синтезируемся с Хум Изначально Вышестоящего Отца, и стяжаем Синтез Изначально Вышестоящего Отца, прося преобразить каждого из нас и синтез нас порядок мыслительной деятельности, повысить уровень размышления каждого из нас до уровня Воссоединённости Интуиции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стяжаем Синтез Дхьянического тела Изначально Вышестоящего Отца каждому из нас. И </w:t>
      </w:r>
      <w:r>
        <w:rPr>
          <w:rFonts w:cs="Times New Roman" w:ascii="Times New Roman" w:hAnsi="Times New Roman"/>
          <w:b/>
          <w:sz w:val="24"/>
          <w:szCs w:val="24"/>
        </w:rPr>
        <w:t>стяжаем у Изначально Вышестоящего Отца Часть Дхьяническое тело Изначально Вышестоящего Отца</w:t>
      </w:r>
      <w:r>
        <w:rPr>
          <w:rFonts w:cs="Times New Roman" w:ascii="Times New Roman" w:hAnsi="Times New Roman"/>
          <w:sz w:val="24"/>
          <w:szCs w:val="24"/>
        </w:rPr>
        <w:t xml:space="preserve"> каждым из нас и синтеза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уквально, синтезфизически проникаясь Дхьяническим телом каждого из нас, возжигаясь этим. И по мере погружения, проникновения, воссоединённости синтезирования Дхьяническим телом Изначально Вышестоящего Отца каждым из нас. Мы внутренне упорядочиваемся ментальностью, мыслительностью, размышлением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его Отца, мы стяжаем у Изначально Вышестоящего Отца соответствующие системы. Вспоминаем стандартные базовые Системы это – Сферы, соответствующие Аппараты это – Единица, и соответствующие Частности Дхьяническому телу Изначально Вышестоящего Отца каждому из нас. Хорошо.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центральное Ядро Синтеза Дхьянического тела Изначально Вышестоящего Отца</w:t>
      </w:r>
      <w:r>
        <w:rPr>
          <w:rFonts w:cs="Times New Roman" w:ascii="Times New Roman" w:hAnsi="Times New Roman"/>
          <w:sz w:val="24"/>
          <w:szCs w:val="24"/>
        </w:rPr>
        <w:t xml:space="preserve"> каждому из нас и, возжигаясь,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Дхьяническим телом Изначально Вышестоящего Отца, мы входим в следующий уровень, более высокий процесс размышления.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Изначально Вышестоящего Отца, мы </w:t>
      </w:r>
      <w:r>
        <w:rPr>
          <w:rFonts w:cs="Times New Roman" w:ascii="Times New Roman" w:hAnsi="Times New Roman"/>
          <w:b/>
          <w:sz w:val="24"/>
          <w:szCs w:val="24"/>
        </w:rPr>
        <w:t>стяжаем у Изначально Вышестоящего Отца Дхьяническую материю</w:t>
      </w:r>
      <w:r>
        <w:rPr>
          <w:rFonts w:cs="Times New Roman" w:ascii="Times New Roman" w:hAnsi="Times New Roman"/>
          <w:sz w:val="24"/>
          <w:szCs w:val="24"/>
        </w:rPr>
        <w:t>, и заполняемся Дхьяническим тел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им Изначально Вышестоящего Отца, благодарим Аватаров Синтеза Кут Хуми Фаинь, Градимира Сюзанну. И, возвращаясь в физическую реализацию, мы всё стяжённое, возожжённое эманируем в Изначально Вышестоящий Дом Изначально Вышестоящего Отца, в Подразделение ИВДИВО Адыгея участников данной практики, в ИВДИВО каждого и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55:45-02:09:5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3" w:name="__RefHeading___Toc114313301"/>
      <w:r>
        <w:rPr>
          <w:rFonts w:eastAsia="Calibri"/>
        </w:rPr>
        <w:t xml:space="preserve">Практика 7. </w:t>
      </w:r>
    </w:p>
    <w:p>
      <w:pPr>
        <w:pStyle w:val="Heading1"/>
        <w:rPr>
          <w:rFonts w:eastAsia="Calibri"/>
        </w:rPr>
      </w:pPr>
      <w:bookmarkStart w:id="14" w:name="__RefHeading___Toc114313301"/>
      <w:r>
        <w:rPr>
          <w:rFonts w:eastAsia="Calibri"/>
        </w:rPr>
        <w:t>Стяжание ИВДИВО-тела Воссоединённости Изначально Вышестоящего Отца, 2-ой Метагалактической Синтезности Изначально Вышестоящего Отца, 2-го Метагалактического Умения Синтеза Изначально Вышестоящего Отца</w:t>
      </w:r>
      <w:bookmarkEnd w:id="14"/>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4 294 967 232 стать-ивдиво-цельность Ля-ИВДИВО Метагалактики. Встали пред Аватарами Синтеза Кут Хуми Фаинь в форме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Кут Хуми Фаинь, стяжая Синтез Синтеза и Синтез ИВДИВО Человека-Субъекта Изначально Вышестоящего Отца каждым из нас и синтеза нас, просим преобразить каждого из нас и синтез нас Частью ИВДИВО-Тело Воссоединённос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интезируясь с Аватарами Синтеза Максимилианом Иветтой. Они сейчас тоже вышли в зал, посмотрите на них. Ой, они сейчас «дзенят», они сейчас «дзенят». Им понравилась фраза, что они главные патриархи сейчас на планете Земля. Если вы посмотрите сейчас, в чём вышел Максимилиан, сейчас не озвучивайте, чтоб друг друга не сбивать, просто смотрите, наблюдайте. Посмотрите на Иветту. Приветствуем Аватаров Синтеза.</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Аватаров Синтеза Максимилиана Иветты, стяжая и возжигаясь Огнём Воссоединённости и Синтезом ИВДИВО-тела Воссоединённости Изначально Вышестоящего Отца. И вместе с Аватарами Синтеза Максимилианом Иветтой мы </w:t>
      </w:r>
      <w:r>
        <w:rPr>
          <w:rFonts w:cs="Times New Roman" w:ascii="Times New Roman" w:hAnsi="Times New Roman"/>
          <w:b/>
          <w:sz w:val="24"/>
          <w:szCs w:val="24"/>
        </w:rPr>
        <w:t>переходим в зал Воссоединённости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т в этот зал, это такая концентрация Воссоединённости Отца, что непотребства или какие-то «пассажиры», извините, или какие-то непонятности, они туда априори перейти не могут. Встали в зале Воссоединённости Изначально Вышестоящего Отца. Смотрите, Максимилиан переоделся, Иветта – тоже. Теперь они серьёзные стоят.</w:t>
      </w:r>
    </w:p>
    <w:p>
      <w:pPr>
        <w:pStyle w:val="Normal"/>
        <w:spacing w:lineRule="auto" w:line="240" w:before="0" w:after="0"/>
        <w:ind w:firstLine="709"/>
        <w:jc w:val="both"/>
        <w:rPr/>
      </w:pPr>
      <w:r>
        <w:rPr>
          <w:rFonts w:cs="Times New Roman" w:ascii="Times New Roman" w:hAnsi="Times New Roman"/>
          <w:sz w:val="24"/>
          <w:szCs w:val="24"/>
        </w:rPr>
        <w:t>Проникаясь Синтезом и Огнём Аватаров Синтеза, мы стяжаем праобраз ИВДИВО-Тела Воссоединённости Изначально Вышестоящего Отца. И просим Аватаров Синтеза Максимилиана Иветту помочь завершить, аннулировать любые записи, контексты, особенности, привычки, привязки несоответствующие воссоединённости Изначально Вышестоящего Отца и с Изначально Вышестоящим Отцом в прекращение, завершение любых попыток воссоединения с вами несоответствующих стандарта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Максимилианом Иветтой, заполняемся Воссоединённостью Изначально Вышестоящего Отца, Огнём Воссоединённости и Синтезом ИВДИВО-Тела Воссоединённости Изначально Вышестоящего Отца каждым из нас и синтезом нас субъядерно. И развёртываясь избыточно средой Огня и Синтеза Воссоединённости Изначально Вышестоящего Отца, преображаемся этим. Благодарим Аватаров Синтеза Максимилиана Иветту.</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и устремляемся в зал Изначально Вышестоящего Отца на 4 294 967 297 стать-ивдиво-цельность Ля-ИВДИВО Метагалактики. Встали пред Изначально Вышестоящим Отцом, развёртываясь праобразом ИВДИВО-Тела Воссоединённости.</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ВДИВО-телом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Синтез ИВДИВО-тела Воссоединённос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Огонь ИВДИВО-тела Воссоединённос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центральное Ядро Синтеза ИВДИВО-тела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ующее количество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ующее количество Ап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соответствующее количество Част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заполняемся Сферами, как Системами. Единицами, как Аппаратами. Воссоединённостью, как Частностями ИВДИВО-телом Воссоединённости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4 294 967 296 Воссоединённостей Изначально Вышестоящего Отца</w:t>
      </w:r>
      <w:r>
        <w:rPr>
          <w:rFonts w:cs="Times New Roman" w:ascii="Times New Roman" w:hAnsi="Times New Roman"/>
          <w:sz w:val="24"/>
          <w:szCs w:val="24"/>
        </w:rPr>
        <w:t>. И заполняем ИВДИВО-тело Воссоединённости соответствующей плотностью, концентрацией Воссоединённости Изначально Вышестоящего Отца аннигилируя любые попытки не Отцовской воссоединённости. И возжигаясь, преображаемся этим. Вспыхиваем цельностью ИВДИВО-тела Воссоединённост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Синтез 2-ой Метагалактической Синтезности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Стяжаем Синтез 2-го Метагалактического Умения Синтеза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яжаем ядро Синтеза 2-ой Метагалактической Синтезно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дро Синтеза 2-го Метагалактического Умения Синтеза Изначально Вышестоящего Отца, в реализации 20-го Синтеза Изначально Вышестоящего Отца каждым из нас и синтеза нас.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Синтезируемся с Аватарами Синтеза Кут Хуми Фаинь и возвращаемся в зал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пред Аватарами Синтеза Кут Хуми Фаинь Интуицией, Чашей Интуиции Изначально Вышестоящего Отца, Дхьяническим телом Изначально Вышестоящего Отца, ИВДИВО-телом Воссоединённо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Аватарами Синтеза Кут Хуми Фаинь, Арсением Ульяной, Градимиром Сюзанной, Максимилианом Иветтой и стяжаем Синтез, Ивдивость, Огонь и Условия ночной подготовки 20-м Синтезом Изначально Вышестоящего Отца каждым из нас и синтезом нас.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результаты первого достижения, результаты первого дня 20-го Синтеза Изначально Вышестоящего Отца 8 миллиардам 9 миллионам жителям планеты Земля. Эманируем в ИВДИВО Адыгея и участников данной практики. И фикс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вершаем практику. Аминь. Всем большое спасибо и до зав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9" w:firstLine="709"/>
        <w:contextualSpacing/>
        <w:jc w:val="right"/>
        <w:rPr/>
      </w:pPr>
      <w:r>
        <w:rPr>
          <w:rFonts w:cs="Times New Roman" w:ascii="Times New Roman" w:hAnsi="Times New Roman"/>
          <w:sz w:val="24"/>
          <w:szCs w:val="24"/>
        </w:rPr>
        <w:t>2 день 1 часть</w:t>
      </w:r>
    </w:p>
    <w:p>
      <w:pPr>
        <w:pStyle w:val="Normal"/>
        <w:tabs>
          <w:tab w:val="clear" w:pos="708"/>
          <w:tab w:val="left" w:pos="2179" w:leader="none"/>
          <w:tab w:val="right" w:pos="9355"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55.20-01.56.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5" w:name="__RefHeading___Toc114313302"/>
      <w:r>
        <w:rPr>
          <w:rFonts w:eastAsia="Calibri"/>
        </w:rPr>
        <w:t xml:space="preserve">Практика 8. </w:t>
      </w:r>
    </w:p>
    <w:p>
      <w:pPr>
        <w:pStyle w:val="Heading1"/>
        <w:rPr>
          <w:rFonts w:eastAsia="Calibri"/>
        </w:rPr>
      </w:pPr>
      <w:bookmarkStart w:id="16" w:name="__RefHeading___Toc114313302"/>
      <w:r>
        <w:rPr>
          <w:rFonts w:eastAsia="Calibri"/>
        </w:rPr>
        <w:t>Тренинг с тремя парами Аватаров Синтеза</w:t>
      </w:r>
      <w:bookmarkEnd w:id="16"/>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ы возжигаемся всем синтезом каждого из нас. И синтезируясь с Аватарами Синтеза Кут Хуми Фаинь, проникаясь физически Ипостасностью Аватарам Синтеза Кут Хуми Фаинь 20-м Синтезом Изначально Вышестоящего Отца, возжигаясь ядрами Синтеза, высвобождая свободное течение Синтеза Изначально Вышестоящего Отца, активируя внутренний потенциал Синтеза Изначально Вышестоящего Отца каждым из нас физически. Развёртывая контуры оболочек ядер Синтеза по контуру тела, перезаписывая Тезой Синтеза Изначально Вышестоящего Отца, предыдущие записи, не соответствующие Изначально Вышестоящему Отцу, синтезтелесно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Мы ещё глубже, проникаясь физически, Ипостасностью Аватарам Синтеза Кут Хуми Фаинь 20-м Синтезом Изначально Вышестоящего Отца. Просим Аватаров Синтеза Кут Хуми Фаинь развернуть синтезфизически, Объём, Масштаб, концентрацию опыта ночного обучения 20-м Синтезом Изначально Вышестоящего Отца, опытом ночной подготовки 20-м Синтезом Изначально Вышестоящего Отца, во внутреннем мире каждого из нас, физически собою. И заполняясь всеми частями, системами, аппаратами, частностями, Компетенциями 512-рицей, 20-рицей, каждого из нас, новым опытом 20-го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Ещё глубже, синтезируясь с Аватарами Синтеза Кут Хуми Фаинь, мы устремляемся в зал Изначально Вышестоящего Дома Изначально Вышестоящего Отца на 4.294.967.232 стать-ивдиво цельность Ля-ИВДИВО Метагалактики. Встали пред Аватарами Синтеза Кут Хуми Фаинь. А теперь обратите внимание, в зале стоит пара Аватаров Синтеза, просто сейчас обратите внимание. Меня поправляют, Аватары Синтеза парой Аватаров Синтеза. Пар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Аватарами Синтеза Кут Хуми Фаинь, стяжая и возжигаясь, Синтез Синтезом и Синтезом ИВДИВО Человека-Субъекта Изначально Вышестоящего Отца. И просим Аватаров Синтеза Кут Хуми Фаинь завершение ночного обучения, подготовки 20-м Синтезом Изначально Вышестоящего Отца, развернуть Условия итогов ночного обучения каждым из нас с индивидуальной спецификой, достижений ночным обуче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внимание, сейчас нам дали рекомендацию, как лучше сделать. Сейчас у нас будет такой моментик, у нас будет три практики подряд, по подведению итогов тремя частями. Но вот сейчас мы все вместе, переключаем акцент внимания на Аватаров Синтеза Арсения Ульяну, и обратите внимание, течение Синтеза Условий даже, больше условий ночного обучения ещё продолжается. То есть отношения с Аватарами Синтеза у вас продолжаются, именно статусом ночного обучения или формата ночного обучения. И вот сейчас мы переключаемся на Арсения Ульяну, обратите внимание, продолжается течение Синтеза Аватаров Синтеза Арсения Ульяны, и мы прямо встраиваясь в этот поток, потому что мы взаимодействуем, мы продолжаем пока отношение с ними, они ещё незавершенны. И усиляясь потоком условий ночного обучения, входим в диалог с Аватарами Синтеза Арсения Ульяны, и слушаем, и отвечаем, или задаём вопросы по подведению итогов роста развития Интеллекта, вот это да! Кому-то интеллекта надо. Интуиция, Синтеза Воссоединён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И начинаем общаться с Арсением Ульяной, вам придётся с ними общаться, потому что они будут нас обучать весь месяц. Попробуйте уловить их интонацию, их специфику, их неповторимость. Понять мысленно, что они имеют в виду, войдите в прямой Синтез Воссоединённости, вспыхивая Интуицией, каждого из нас. И слушаем Аватаров Синтеза. Хорошо! Разверните, транслируйте итоги рекомендации диалога с Аватарами Синтеза Арсением Ульяной в физическом теле каждой части, системе, аппарате, частности, в ИВДИВО кажд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также, переводим акцент внимания на Аватаров Синтеза Градимира Сюзанну, приветствуем Аватаров Синтеза и продолжаемся потоком течения Синтеза условий ночного обучения. Проникаясь Синтезом и Огнём Аватаров Синтеза, точно также слушаем рекомендации по Дхьяническому телу, по Дхьяне, по Дхьянической материи. Сейчас идёт рекомендация в индивидуальном формате, не в целом в команде, а индивидуально. </w:t>
      </w:r>
    </w:p>
    <w:p>
      <w:pPr>
        <w:pStyle w:val="Normal"/>
        <w:spacing w:lineRule="auto" w:line="240" w:before="0" w:after="0"/>
        <w:ind w:firstLine="709"/>
        <w:contextualSpacing/>
        <w:jc w:val="both"/>
        <w:rPr/>
      </w:pPr>
      <w:r>
        <w:rPr>
          <w:rFonts w:cs="Times New Roman" w:ascii="Times New Roman" w:hAnsi="Times New Roman"/>
          <w:sz w:val="24"/>
          <w:szCs w:val="24"/>
        </w:rPr>
        <w:t>Обратите внимание на форму Градимира и Сюзанны, я не буду сейчас её озвучивать, просто сделайте акцент, обратите внимание на их форму. Такая, достаточно необычная. Сейчас Градимир, вот именно делает акцент на такой внутренней Дхьяне его имени, его такой интонации, тональности его Духа. Аватары Синтеза с огромным удовольствием делятся с нами своим опытом. Им очень интересно передать свой опыт, они всегда на это устремлены, они очень щедры в этом. Хорошо!</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Аватаров Синтеза и переводим акцент взгляда на Максимилиана и Иветту, и точно также продолжаясь волной течения ночного обучения. Слушаем итоги, каждый индивидуально для себя. Хорошо, есть! Теперь акцент и внимание на Аватаров Синтеза Кут Хуми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еперь синтезируясь с Аватарами Синтеза Кут Хуми Фаинь, стяжаем Синтез Синтеза Изначально Вышестоящего Отца и стяжаем Синтез ИВДИВО Человека-Субъекта Изначально Вышестоящего Отца. Обратите внимание, как сейчас Аватары Синтеза завершают ночное обучение, причём с нами работала команда Аватаров Синтеза. И сейчас может быть, у кого-то есть этот эффект, когда внутренне особенно в Хум, формируется некая такая густота. Есть у кого-нибудь такое? Вот в Хум, вплоть до физики вы входите в состояние избыточности, когда Хум избыточен густотой Синтеза, Огня опыта ночного обучения, причём, когда мы входим в единство команды.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это есть принцип единства Синтеза Воссоединённости. И стяжаем у Аватаров Синтеза Кут Хуми Фаинь Синтез, Ивдивость, Огонь, и Условия на усвоения, освоения, и реализацию ночной подготовки 20-м Синтезом Изначально Вышестоящего Отца каждым из нас и синтезом нас. И вот эта команда, весь месяц будет с нами работать и нас обучать, попробуйте сейчас войти во внутреннее состояние глубинного интереса. Насколько вам интересна команда и насколько вы интересы команде. Вот это есть отношения, когда мы не интересны друг другу, у нас нет отношений. Вот! Молод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мы синтезируемся с Аватарами Синтеза Арсением Ульяной, и входим в их концентрацию Синтеза и Огня. И вместе с Арсением Ульяной, мы </w:t>
      </w:r>
      <w:r>
        <w:rPr>
          <w:rFonts w:cs="Times New Roman" w:ascii="Times New Roman" w:hAnsi="Times New Roman"/>
          <w:b/>
          <w:sz w:val="24"/>
          <w:szCs w:val="24"/>
        </w:rPr>
        <w:t>переходим в зал Интуиции Изначально Вышестоящего Отца</w:t>
      </w:r>
      <w:r>
        <w:rPr>
          <w:rFonts w:cs="Times New Roman" w:ascii="Times New Roman" w:hAnsi="Times New Roman"/>
          <w:sz w:val="24"/>
          <w:szCs w:val="24"/>
        </w:rPr>
        <w:t xml:space="preserve">. Встали. Это очень большой зал, пред нами Арсений Ульяна. А теперь, внимание! Синтезируясь с Аватарами Синтеза Арсением Ульяной, стяжаем, возжигаясь Синтезом Воссоединённости Изначально Вышестоящего Отца и Синтезом Интуиции Изначально Вышестоящего Отца, проникаясь двуединым Синтезом в каждом из нас. Теперь отпустите ваше тело и перейдите на то место, которое предназначено для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зал очень большой, сейчас поймёте зачем. А теперь внимание! Мы возжигаемся Интуицией Изначально Вышестоящего Отца, именно на том месте, которое предназначено для каждого из нас. И, когда мы возжигаемся Интуицией Изначально Вышестоящего Отца, смотрите, что происходит? Арсений подсказывает, кому-то, не хватает внутренней Воссоединённости Аватарами Синтеза Арсений Ульяной. Проникнитесь, ищите, внутреннюю Воссоединённость с Аватарами Синтеза Арсением Ульяной. Вот! А теперь наблюдайте, входите в позицию Наблюдателя, именно Интуицией, что происходит, когда вы возжигаетесь, активируете Интуицию Изначально Вышестоящего Отца. Посмотрите вокруг себя, вокруг вас развернулась Чаша Интуиции, кто увидел молодцы! И на самом деле обратите внимание, мы стоим на достаточно большом расстоянии друг от друга, и Чаши развёртываются гораздо больше, чем вы предполагали. Вот это называется, освобождённость и внутренняя свобода Воссоединённостью Интуицией Изначально Вышестоящего Отца. Вот, молод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поизучайте, посмотрите на Чашу, попроживайте её собою, чтоб вы впечатлились, вжились в неё и чтоб на протяжение минимум целого месяца, для вас это было не формальность, а опыт реального действия Чашей Интуиции. И так, можно озвучить, примерно Чаша развернулась, на какой Объём, как она выглядит, как выглядят ячейки, чем вы впечатлились, можно озвучить два, три варианта. Прямо вслух. </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 Я увидела примерно в диаметре минимум три метра, очень плотная среда, почему-то природный ландшафт, но он имеет, какую-то изменчивость, то есть там меняется изнутри. Это в Чаше природный ландшафт? Я увидела, но это изменчивость такая, то есть в зависимости, наверное, куда приходиться идти, и там как-то меняется ср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ейчас попробуйте уплотниться внутренне Синтезом Интуиции Изначально Вышестоящего Отца Аватарессы Ульяны. И вот она вам сейчас уплотнит, организует, поможет организовать Интуицию Изначально Вышестоящего Отца, вот как есмь у Отца. Спасибо большое, хороший комментарий, это вами Ульяна сейчас работает с каждым. То есть вам не хватила Синтеза Интуиции Аватарессы Синтеза Ульяны, для того чтобы определиться, буквально устояться Интуицией, как Чашей. </w:t>
      </w:r>
    </w:p>
    <w:p>
      <w:pPr>
        <w:pStyle w:val="Normal"/>
        <w:spacing w:lineRule="auto" w:line="240" w:before="0" w:after="0"/>
        <w:ind w:firstLine="709"/>
        <w:contextualSpacing/>
        <w:jc w:val="both"/>
        <w:rPr/>
      </w:pPr>
      <w:r>
        <w:rPr>
          <w:rFonts w:cs="Times New Roman" w:ascii="Times New Roman" w:hAnsi="Times New Roman"/>
          <w:sz w:val="24"/>
          <w:szCs w:val="24"/>
        </w:rPr>
        <w:t>И вот тут нужно увидеть, что Чаша здесь всего лишь метафора. На самом деле, есть Чаша, как Сердце. А есть Чаша, как часть, которая организует Интуицию Отца, которая организует массив мыслей каждого из нас. В определённом порядке, в определённом течении, в определённой Стратагемии, в определённой последовательности. Молодцы! А теперь посмотрите на Чашу. Совершено верно было сказано, что она минимум где-то метра три, больш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Я вижу, что она вообще огром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ется, мы сами пытаемся её контролирова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 Если её отпускаем, то она разворачивается, и эта Сфера внутри, в которой множество Чаш, и они друг в друга перетекают, они разного цвета и такое впечатление, что некие мысли, которые не дозрели в ячейках, на самом деле вы видите ячейки, они между собой начинают взаимопересекаться. Да. Их можно разными цветами увидеть, как более яркие, и они между собой бликуют. </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Прозвучало одно из главных ключевых слов, на самом деле, сегодняшнего ночного обучения. Продолжаем стоять, работаем в Миракле. Одномоментно здесь и в зале Интуиции. Сегодня ночью на самом деле была очень серьёзная работа, с одной проблемой. Мы пытаемся, контролировать Интуицию Изначально Вышестоящего Отца, и вот такой внутренний сверхконтроль, есть подлог Интуиции, есть опыт, когда мы по Интуиции, что-то сделали и ошиблись. На самом деле мы должны научиться, не убирать контроль над Интуицией, а мы должны научиться их балансировать. Когда мы перестанем совсем контролировать, мы можем заиграться в этом. Это опасно для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мы должны научиться, контролировать, переключать контроль на то, чтобы Интуиция Отца развернулась вами. Контролируйте свою Воссоединённость Интуицией Изначально Вышестоящего Отца, таким образом, ваш контроль переходит в мирное русло. То есть не когда, вы контролируете свою Интуицию, а когда вы контролируете, внутренние свои процессы способностей прямого беспрепятственного Воссоединения Аватарами Синтеза и Отцом. Проконтролируйте процесс беспрепятственности воссоединения Интуиции Изначально Вышестоящего Отца вами. Всё!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Чаша свободно развёртывается. Чаша приходит в тот порядок, в то течение, в ту процессуальность, как это есмь у Отца. Вот, Молодцы! Соответственно, вы можете очень чётко увидеть, стоя внутри. А теперь попробуйте проконтролировать, стоит ли там Тело Интуиции. И вот здесь уже вопрос ваш. Вот, есть Интуиция, как Чаша, которая организует мысли, а есть Тело Интуиции, которое вы начинаете контролировать, чтобы это Тело Интуиции свободно проистекало интуитивностью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внимание: сопрягите, воссоедините Тело Интуиции с физическим телом каждого из вас. И вы одномоментно здесь и сейчас и в зале Арсения и Ульяны в зале Интуиции. Внутренне даже мог произойти толчок, такое вздрагивание, но некое такое перещёлкивание физики на другой уровень, глубину, масштабность интуитивного восприятия, интуитивной позиции Наблюдателя в той или иной ситуации. Мы это сейчас делаем, смакуем медленно, но вы, это в течение месяца будете очень быстро разрабатываться. Допустим любая ситуация, вы вот так Чашей Интуиции накрываете эту ситуацию. То есть ситуация она где? Она внутри вас, то есть вы её принимаете и вы, воссоединяясь с ней, начинаете интуитивить Отц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зала: – Принцип матрёшки, тело физики, а внутри тело Интуиции, одномоментно.</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А теперь внимание, следующий шаг. Мы ещё глубже синтезируемся с Аватарами Синтеза Арсением Ульяной и начинаем фиксировать двуединый Синтез Арсения Ульяны с Зерцалом Чаши через стопы. И вот это сделать будет очень непривычно, потому что чаще всего мы привыкли работать Интуицией в голове. И на себя начинает аккумулировать отдельные части, которые фиксируются в голове, но не все Части Изначально Вышестоящего Отца и не все частности, которые задействованы во всём теле. </w:t>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двуединый синтез, Аватаров Синтеза прям, пропускаем через стопы, через Зерцало, в стопы по ногам, колени, сложней всего через колени. Почему? Если есть религиозность и поклонение своим правилам, своим достижениям, чаще всего очень сложно проходит Синтез через колени. Тем не менее, обязаны пробить, воссоединиться, далее бёдра, Кундалини, живот, позвоночник, грудь, Огненные центры, руки, кисти, и только сейчас мы доходим до головы, заполняясь двуединым Синтезом, одномоментно, мы это делаем в Теле Интуиции, но транслируем и реплицируем в Физическом теле. И мы возжигаемся Огнём Чаши и начинаем входить в состоянии бурления Огня Чаши, освобождённым синтезтелесным выражение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проживите, что всё тело начинает бурлить Огнём Чаши, а не только голова. И вот Чаша даёт верчение, Огня не только в голове интуитивного Огня, а во всём теле. И теперь синтезируясь, с Аватарами Синтеза Арсений Ульяной, попросите помощи в том, чтобы в этом теле течение, бурление, пахтание, Огнём Чаши Интуиции, выгрузиться синтезтелесно из старых зависимостей, блокировок, установок, мешающих прямому воссоединению Интуиции Изначально Вышестоящего Отца каждым из нас синтезфизически. И по мере пахтанья, вот этого внутреннего вихря верчения Огня в Чаше, мы начинаем освобождаться. Хорошее слово всё-таки, Арсений подтверждает. Мы начинаем выгружаться, и, проникаясь Огнём Чаши, преображаемся этим синтезфизически. Есть. А теперь два три комментария, сейчас состоя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Из зала: – Легко, яс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сегодня зажигаете, сейчас скажу. Ещё!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Заряжен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Тих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е прави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Прозрачность. </w:t>
      </w:r>
    </w:p>
    <w:p>
      <w:pPr>
        <w:pStyle w:val="Normal"/>
        <w:spacing w:lineRule="auto" w:line="240" w:before="0" w:after="0"/>
        <w:ind w:firstLine="709"/>
        <w:contextualSpacing/>
        <w:jc w:val="both"/>
        <w:rPr/>
      </w:pPr>
      <w:r>
        <w:rPr>
          <w:rFonts w:cs="Times New Roman" w:ascii="Times New Roman" w:hAnsi="Times New Roman"/>
          <w:sz w:val="24"/>
          <w:szCs w:val="24"/>
        </w:rPr>
        <w:t>Отлично. У нас следующий шаг, помните, мы говорили, что природа Интуиции, это созерцание. Созерцать можно, когда ясно, прозрачно, заряжено, в том числе. Что такое заряд, помните, новый заряд, это концентрация нового Света, правильно? Заряд это – концентрация нового Света, записи новой Мудрости, и вы заряжены этим, хорошо. Молодцы! Вот обратите внимание, наступило состояние, с одной стороны, облегчение, умиротворение, отлично. Вот это умиротворение держите. Мы когда пойдём к Градимиру, да! Он будет вам за это состояние благодарен. Хорошо!</w:t>
      </w:r>
    </w:p>
    <w:p>
      <w:pPr>
        <w:pStyle w:val="Normal"/>
        <w:spacing w:lineRule="auto" w:line="240" w:before="0" w:after="0"/>
        <w:ind w:firstLine="709"/>
        <w:contextualSpacing/>
        <w:jc w:val="both"/>
        <w:rPr/>
      </w:pPr>
      <w:r>
        <w:rPr>
          <w:rFonts w:cs="Times New Roman" w:ascii="Times New Roman" w:hAnsi="Times New Roman"/>
          <w:sz w:val="24"/>
          <w:szCs w:val="24"/>
        </w:rPr>
        <w:t>А теперь внимание. А только после этого, обратите внимание, когда мы сейчас вошли в Интуицию всем телом, а не только в голове, помните мы иногда начинаем искать, какие-то вариации выхода из каких-то ситуаций в голове. А Тело Интуиции даёт нам Синтез, всего накопленного опыта всех частностей, каждого из нас, который фиксируется не только в голове. База данных всегда идёт синтезтелесно. Хорошо!</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т только теперь, когда работает всё тело, активированное Интуицией Изначально Вышестоящего Отца, мы с вами фокусируем внимание на Стратагемию – ядро, вот этот шарик стратагемия, который одномоментно фиксируется им на поверхности Огня Чаши. Обратите внимание, Огонь затихает, то есть на самом деле это не значит, что скорость уменьшается. Мы просто начинаем соответствовать этой скорости, когда мы её просто, уже не замечаем. </w:t>
      </w:r>
    </w:p>
    <w:p>
      <w:pPr>
        <w:pStyle w:val="Normal"/>
        <w:spacing w:lineRule="auto" w:line="240" w:before="0" w:after="0"/>
        <w:ind w:firstLine="709"/>
        <w:contextualSpacing/>
        <w:jc w:val="both"/>
        <w:rPr/>
      </w:pPr>
      <w:r>
        <w:rPr>
          <w:rFonts w:cs="Times New Roman" w:ascii="Times New Roman" w:hAnsi="Times New Roman"/>
          <w:sz w:val="24"/>
          <w:szCs w:val="24"/>
        </w:rPr>
        <w:t>Помните, есть эффект очень быстро двигающего колеса. Когда мы смотрим на колесо и такое ощущение, что оно стоит. Нам нужно войти, знаете, что происходит. Мы синхронно скорости Интуиции Изначально Вышестоящего Отца, доведите сейчас состояние до того, чтобы вам будет казаться, что наступила тишина в Чаше.</w:t>
      </w:r>
    </w:p>
    <w:p>
      <w:pPr>
        <w:pStyle w:val="Normal"/>
        <w:spacing w:lineRule="auto" w:line="240" w:before="0" w:after="0"/>
        <w:ind w:firstLine="709"/>
        <w:contextualSpacing/>
        <w:jc w:val="both"/>
        <w:rPr/>
      </w:pPr>
      <w:r>
        <w:rPr>
          <w:rFonts w:cs="Times New Roman" w:ascii="Times New Roman" w:hAnsi="Times New Roman"/>
          <w:sz w:val="24"/>
          <w:szCs w:val="24"/>
        </w:rPr>
        <w:t>На самом деле, что мы сделали? Мы синхронизировались со временем, скоростью Огня Чаши. И вот на самом деле тишина в Чаши Интуиции, это есть прямое состояние Воссоединённостью Отцом или Аватарами Синтеза. Зачем нам нужна тишина? Чтоб мы их услышали. А когда у нас там громко наши мысли, мы не можем услышать мысли Аватаров. Вот, молодц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 Вот вы сейчас сидите, скажите, пожалуйста, а у вас действует ваша скорость? Есть скорость крови, есть скорость в атомно-молекулярной решётке, это же ваша скорость! Ваша, но вы, же сидите, вы, же не бегаете со скоростью течения вашей крови, но тела та сидят сейчас. Правильно! А скажите, пожалуйста, а вы при этом сидите на стуле, вы сейчас движетесь? Относительно ч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Движение крови, всех функций. </w:t>
      </w:r>
    </w:p>
    <w:p>
      <w:pPr>
        <w:pStyle w:val="Normal"/>
        <w:spacing w:lineRule="auto" w:line="240" w:before="0" w:after="0"/>
        <w:ind w:firstLine="709"/>
        <w:contextualSpacing/>
        <w:jc w:val="both"/>
        <w:rPr/>
      </w:pPr>
      <w:r>
        <w:rPr>
          <w:rFonts w:cs="Times New Roman" w:ascii="Times New Roman" w:hAnsi="Times New Roman"/>
          <w:sz w:val="24"/>
          <w:szCs w:val="24"/>
        </w:rPr>
        <w:t>Молодец! Относительно планеты, планета же сейчас движется, правильно и мы движемся относительно планеты. Но мы же не чествуем это движение, но при этом мы движемся. Вот, то же самое, мы стоим в Чаше, и мы сейчас движемся относительно скорости Интуиции Изначально Вышестоящего Отца. Огонь этот эффект даёт, но это тихо. О, молодцы взяли! А теперь сопрягаемся, и внимание, воссоединяемся со Стратагемией Изначально Вышестоящего Отца ядром Чаши и тут же, не выходим из однородного двуединого Синтеза Арсения Ульяны, они сейчас нам помогают отстроиться в этом. О, молодцы!</w:t>
      </w:r>
    </w:p>
    <w:p>
      <w:pPr>
        <w:pStyle w:val="Normal"/>
        <w:spacing w:lineRule="auto" w:line="240" w:before="0" w:after="0"/>
        <w:ind w:firstLine="709"/>
        <w:contextualSpacing/>
        <w:jc w:val="both"/>
        <w:rPr/>
      </w:pPr>
      <w:r>
        <w:rPr>
          <w:rFonts w:cs="Times New Roman" w:ascii="Times New Roman" w:hAnsi="Times New Roman"/>
          <w:sz w:val="24"/>
          <w:szCs w:val="24"/>
        </w:rPr>
        <w:t xml:space="preserve">А сейчас синтезируясь с Изначально Вышестоящим Отцом, напрямую проникаемся Воссоединённостью Отцом и Отца, мы внутренне возжигаемся сердечной мыслью Отца, Стратагемией Интуиции Изначально Вышестоящего Отца каждым из нас. А вот теперь внимание, у кого сейчас наступило напряжение в головном мозге, отпустите. Отпустите, допустите Отца, в вас. О, молодцы!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видите, совсем другое состояние. Помните, что такое Стратагемия? Стратагемию нужно продумать. Правильно, её нужно продумать, как и где и с кем шагать дальше, это следующий шаг. Но его нужно пра – думать, никогда не задумались. Есть думать, есть пра – думать. И вот пра – думание, это способность, это умение усвоить Пра Изначально Вышестоящего Отца. И вот Интуиция, как часть, мы как раз с вами до этого дошли. Задача Интуиции это всегда – следующий шаг, но Отцом. И вот мы сейчас входим в Прадумать Стратегией Изначально Вышестоящего Отца, Интуицией каждого. </w:t>
      </w:r>
    </w:p>
    <w:p>
      <w:pPr>
        <w:pStyle w:val="Normal"/>
        <w:spacing w:lineRule="auto" w:line="240" w:before="0" w:after="0"/>
        <w:ind w:firstLine="709"/>
        <w:contextualSpacing/>
        <w:jc w:val="both"/>
        <w:rPr/>
      </w:pPr>
      <w:r>
        <w:rPr>
          <w:rFonts w:cs="Times New Roman" w:ascii="Times New Roman" w:hAnsi="Times New Roman"/>
          <w:sz w:val="24"/>
          <w:szCs w:val="24"/>
        </w:rPr>
        <w:t>И погружаемся, здесь должен наступить эффект такой лёгкости и свободы, потому что у нас нет опыта Прадумать. И вот если есть, какие-то щелчки, блокировки, напряжение в головном мозге, сопряжение с этим ядром, с шариком Стратагемии это говорит о том, что вы до сих пор пытаетесь вставить свои три копейки. Извините за это выражение. Допустите Пра Отца, в прямой Воссоединённости с Отцом, допустить, что у вас нет этого опыта. Вот, молодцы!</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синтезируясь с Изначально Вышестоящим Отцом, мы входим в созерцательность Интуицией Изначально Вышестоящего Отца каждым из нас. А теперь внимание, проверка, которую мы не прошли сегодня ночью. Вот этой созерцательностью, тишиной Аватаров Синтеза Изначально Вышестоящего Отца. Посмотрите, посозерцайте, для вас самую неудобную, противоречивую ситуацию вовне. Но внимание делайте это Отц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ссоединённость Интуиции Изначально Вышестоящего Отца, выявляет многовариативность следующего шага в данной ситуации. Или сейчас Аватары Синтеза говорят, может быть для кого-то один ясный шаг. Просто допустите, просто поверьте. Есть! А теперь данный шаг распустите из тела Интуиции, реплицируйте в физическое тело и разверните, как сферу мысли новую Воссоединённость Изначально Вышестоящего Отца, но как сферу мысли. </w:t>
      </w:r>
    </w:p>
    <w:p>
      <w:pPr>
        <w:pStyle w:val="Normal"/>
        <w:spacing w:lineRule="auto" w:line="240" w:before="0" w:after="0"/>
        <w:ind w:firstLine="709"/>
        <w:contextualSpacing/>
        <w:jc w:val="both"/>
        <w:rPr/>
      </w:pPr>
      <w:r>
        <w:rPr>
          <w:rFonts w:cs="Times New Roman" w:ascii="Times New Roman" w:hAnsi="Times New Roman"/>
          <w:sz w:val="24"/>
          <w:szCs w:val="24"/>
        </w:rPr>
        <w:t>Помните, мы говорили 4-й Синтез, 4-я часть, это Сфера мысли в Чаше. А вот 20-я, это тоже сферы, но здесь мысли, как Воссоединённость, разверните этот шаг как сферу воссоединённости по всей Чаше. И синтезируемся с Изначально Вышестоящим Отцом, стяжаем прямой Синтез и Огонь соответствующей Воссоединённости Изначально Вышестоящего Отца следующего интуитивного действия Отцом, 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задача Интуиции, как только она увидела, созерцала, следующий шаг обязательно его исполнить. Вот, молодцы! Большинство группы достигло прозрачности, тишины, созерцательности в головном мозге прямо физически. Вот, если у кого-то осталась тяжесть, но у большинства группы, нет. Молодцы! </w:t>
      </w:r>
    </w:p>
    <w:p>
      <w:pPr>
        <w:pStyle w:val="Normal"/>
        <w:spacing w:lineRule="auto" w:line="240" w:before="0" w:after="0"/>
        <w:ind w:firstLine="709"/>
        <w:contextualSpacing/>
        <w:jc w:val="both"/>
        <w:rPr/>
      </w:pPr>
      <w:r>
        <w:rPr>
          <w:rFonts w:cs="Times New Roman" w:ascii="Times New Roman" w:hAnsi="Times New Roman"/>
          <w:sz w:val="24"/>
          <w:szCs w:val="24"/>
        </w:rPr>
        <w:t>Это говорит о том, что большинство пытаетесь вставить свою мысль, причём 4-ую, даже не 20-ую. Есть молодцы. Распустите по всей Чаше, и вот понимаете, зачем вам такая большая Чаша. Потому что она развёртывает, она фиксирует сферы не мысли, а Воссоединённости так, как это мыслит Отец в стратегическом шаге действия вами. Есть молодцы! О, смотрите, как тихо! Синтезируемся с Аватарами Синтеза Арсений Ульяной, благодарим Арсения Ульяну, просим Аватаров Синтеза сопровождения весь месяц в тренировке, в обучении работой Чашей Интуицией, методов, процессуальности, операбельности, Интуиции Изначально Вышестоящего Отца каждым из нас. Да кстати, без дзэна никак, как говорится в зале это уже Арсений, улыбайтесь господа, улыбайтесь. Хорошо.</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интезируется с Изначально Вышестоящим Отцом, и устремляемся в зал Изначально Вышестоящего Отца, на 4.294.967.297 стать-ивдиво-цельность Ля-ИВДИВО Метагалактики. И вот прям с Чашей, развёрнутой Чашей Интуиции, в той тишине, в той внешне – внутренней достижимости тренировки с Аватарами Синтеза Встали пред Изначально Вышестоящим Отцом, и мы входим тут же автоматически, тут же словите эффект, и тут же входим в прямую Воссоединённость Отц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внимание, Отец воссоединяет, попробуйте это словить, когда вы в зале Отца, в любом случае Отец вас воссоединяет, ваши части, ваши системы, аппараты, частности, воссоединяет фундаментальности Изначально Вышестоящего Отца, с фундаментальностями каждого из нас, преображая записи формы, форматы, и так далее. Отец воссоединяет. О, вот теперь вы увидели, что такое не сопротивляться Отцу. Вот это, есть свобода Воссоединённостью Интуици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с этого момента, начинаются открытые, ясные отношения с Изначально Вышестоящим Отцом вами – сознательно. Сейчас попробуйте Отцу что-нибудь сказать, вот прямо говорится от Души, а это от всего Сердца, попробуйте сказать Отцу что-нибудь, сделайте приятное, Отцу! Обратите внимание, как искренне заулыбался Отец. Он приложил правую руку к месту сердцу и кивнул головой. Представляете, насколько сердечно, приятно Отцу. Ведь мы выходим и чаще всего, что мы делаем, молчим, или в зале постоянно звучит: – «Стяжаю, стяжаю, стяжаю». А тут мы входим в открытые естественные состояния, отношения с Отцом. Хорошо, молод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оссоединяясь Изначально Вышестоящим Отцом синтезфизически каждым из нас. Вот внимание, насколько мы веруем, насколько верим, насколько воссоединяемся Отцом, мы входим во внутреннюю здравость Изначально Вышестоящим Отцом. Помните, есть такое слово, здравые мысли. Вот на самом деле, здравость мысли – это итог воссоединённости Отц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Изначально Вышестоящим Отцом, воссоединяясь Отцом, мы просим Изначально Вышестоящего Отца оздоровления, мыслительного процесса каждого из нас. В завершение устаревших, архаичных, стагнирующих, мыслительных процессов каждым из нас, явлением, выражением, дееспособностью Чашей Интуици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 xml:space="preserve">Ещё глубже синтезируясь с Изначально Вышестоящим Отцом, мы стяжаем у Изначально Вышестоящего Отца прямую Интуитивность Изначально Вышестоящего Отца каждому из нас. И стоя в Чаше, мы проникаемся Интуитивностью Изначально Вышестоящего Отца одномоментно телом Интуиции, вот не начинайте с головы. Одномоментно проникаемся интуитивностью Отца, каждой клеточкой, каждым ядром тело Интуиции каждым из нас. И тут же тело Интуиции реплицирует в физическое тело, прямое течение интуитивности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внимание момент неожиданности. Вот сейчас полностью постоянно входя в постоянство течения воссоединённости Отцом, интуитивности Отца. Отец пред вами развёртывает какую-то ситуацию, в любом случае устремляйтесь её увидеть, созерцайте её Интуицией. Совершенно для вас неожиданная, и Отец определяет реализацию интуитивности Отца, в следующим стратегическом Прасинтезном шаге так, как вы не делали этого никогда. </w:t>
      </w:r>
    </w:p>
    <w:p>
      <w:pPr>
        <w:pStyle w:val="Normal"/>
        <w:spacing w:lineRule="auto" w:line="240" w:before="0" w:after="0"/>
        <w:ind w:firstLine="709"/>
        <w:contextualSpacing/>
        <w:jc w:val="both"/>
        <w:rPr/>
      </w:pPr>
      <w:r>
        <w:rPr>
          <w:rFonts w:cs="Times New Roman" w:ascii="Times New Roman" w:hAnsi="Times New Roman"/>
          <w:sz w:val="24"/>
          <w:szCs w:val="24"/>
        </w:rPr>
        <w:t xml:space="preserve">Не удивляйтесь, то, что вы сейчас увидите. Это может быть, от простого к сложному и от сложного к простому. Не пытайтесь угадать, не угадаете. Если сейчас попытаетесь подставить свою ситуацию, всё вы закрылись от Интуиции Отца. Если это уже случилось, глубже проникаемся Воссоединённостью Отцом, и ещё раз созерцайте Интуицией Отца, развёрнутую прямо в зале ситуацию Отцом, это он так решил.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те, что Отец решает, но при этом своим решением Он всегда помогает каждому из нас. Просто мы не видим так стратегично, как видит Отец. И проникаясь данной ситуацией, мы интуитивим следующим шагом в данной ситуации Отцом и распускаем это в физическое тело, продолжая интуитивностью данной ситуацией в физическом теле, и из физического тела развёртываем среду интуитивности с записью следующего стратегического шага и записываем по оболочкам ИВДИВО каждого физически.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Изначально Вышестоящим Отцом, мы возжигаемся, внимание мыслью Интуиции Изначально Вышестоящего Отца, по данному вопросу и развёртываем её сферой вокруг Чаши, как инструмент к действию. И сфера начинает вертеться, верчение сфер. Помните такое, хочешь жить, умей вертеться. И вот когда у нас сферы Интуиции начинают вертеться, мы очень чётко начинаем определять с кем, когда и где извините вертеться. Мы очень часто физически ворчим, на то, что вокруг нас не те люди, не такая обстановка, и вот на данный момент вы переходите в другой уровень верчение мыслями, воссоединённостью, интуитивностью Изначально Вышестоящего Отца, и вы чётко Отцом понимаете, почему вы здесь? Зачем вы здесь! И надо ли вам быть здесь, а если надо, какой ваш следующий шаг. Именно Отцом, а не вами. Отец не подавляет, не настаивает, он всегда Созидает или Творит. Поэтому у Отца всегда должна быть команда Служащих, которая, продолжаясь Изначально Вышестоящим Отцом, продолжаются делом Отца в любой ситуации, абсолютно любой. Есть, молод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4.294.967.297 потоков Сфер Интуиции Изначально Вышестоящего Отца. И развёртываем Чаши Интуиции и просим Изначально Вышестоящего Отца, преобразить базу данных Интуиции каждого из нас на новый масштаб, скорость, быстроту, возможности реализации следующего шага новой базой 4млр, базой Интуиции Изначально Вышестоящего Отца каждым из нас. И возжигаемся,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Аватаров Синтеза Кут Хуми Фаинь, Аватаров Синтеза Арсения Ульяну, Аватаров Синтеза Градимира Сюзанну, Аватаров Синтеза Максимилиана Иветту, и возвращаясь в физическую реализацию, компактифицируем Чашу Интуиции в физическом теле каждого из нас.</w:t>
      </w:r>
    </w:p>
    <w:p>
      <w:pPr>
        <w:pStyle w:val="Normal"/>
        <w:spacing w:lineRule="auto" w:line="240" w:before="0" w:after="0"/>
        <w:ind w:firstLine="709"/>
        <w:contextualSpacing/>
        <w:jc w:val="both"/>
        <w:rPr/>
      </w:pPr>
      <w:r>
        <w:rPr>
          <w:rFonts w:cs="Times New Roman" w:ascii="Times New Roman" w:hAnsi="Times New Roman"/>
          <w:sz w:val="24"/>
          <w:szCs w:val="24"/>
        </w:rPr>
        <w:t>Мы всё стяжённое и возожжённое заминируем в Изначально Вышестоящий Дом Изначально Вышестоящего Отца, эманируем 8 миллиардам 9 миллионам жителям планеты Земля, эманируем в Подразделение ИВДИВО Адыгея и участникам данной практики, в ИВДИВО каждого и в ИВДИВО Должностной Компетенции. И завершаем практику тренинг.</w:t>
      </w:r>
    </w:p>
    <w:p>
      <w:pPr>
        <w:pStyle w:val="Normal"/>
        <w:spacing w:lineRule="auto" w:line="240" w:before="0" w:after="0"/>
        <w:ind w:left="424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firstLine="709"/>
        <w:contextualSpacing/>
        <w:jc w:val="right"/>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tabs>
          <w:tab w:val="clear" w:pos="708"/>
          <w:tab w:val="right" w:pos="9355"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ab/>
        <w:t>02:17:56–02:54:22</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eastAsia="Calibri"/>
        </w:rPr>
      </w:pPr>
      <w:bookmarkStart w:id="17" w:name="__RefHeading___Toc114313303"/>
      <w:r>
        <w:rPr>
          <w:rFonts w:eastAsia="Calibri"/>
        </w:rPr>
        <w:t xml:space="preserve">9 Практика-тренинг. </w:t>
      </w:r>
    </w:p>
    <w:p>
      <w:pPr>
        <w:pStyle w:val="Heading1"/>
        <w:rPr>
          <w:rFonts w:eastAsia="Calibri"/>
        </w:rPr>
      </w:pPr>
      <w:bookmarkStart w:id="18" w:name="__RefHeading___Toc114313303"/>
      <w:r>
        <w:rPr>
          <w:rFonts w:eastAsia="Calibri"/>
        </w:rPr>
        <w:t>В зале Дхьянического тела с Аватарами Синтеза Градимиром Сюзанной, практика Дхьяны в организации мыслительных процессов контекстами мыслей Изначально Вышестоящего Отца, организация внутреннего мира контекстным звучанием сфер мыслей Изначально Вышестоящего Отца в каждом.</w:t>
      </w:r>
      <w:bookmarkEnd w:id="18"/>
    </w:p>
    <w:p>
      <w:pPr>
        <w:pStyle w:val="Normal"/>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Аватарами Синтеза Кут Хуми Фаинь, проникаясь физически Ипостасностью Аватарам Синтеза Кут Хуми Фаинь, мы устремляемся в зал Изначально Вышестоящего Дома Изначально Вышестоящего Отца на 4.294.967.232 стать-ивдиво-цельность Ля-ИВДИВО Метагалактики. Встали пред Аватарами Синтеза Кут Хуми Фаинь в форме Ипостаси 20-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Хум Аватаров Синтеза Кут Хуми Фаинь, стяжая и возжигаясь Синтез Синтезом и Синтезом ИВДИВО Человека-Субьекта Изначально Вышестоящего Отца, мы просим преобразить каждого из нас и синтез нас на внутреннюю организацию концептуальности, концепции, контекстов мыслей каждого из нас, в росте и развитии Дхьянического тел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в зал вышли Аватары Синтеза Градимир Сюзанна. Приветствуем Аватаров Синтеза, синтезируемся с Хум Аватаров Синтеза и, стяжая и возжигаясь Синтезом Прадхьяники и Синтезом Дхьянического тела Изначально Вышестоящего Отца, и входя во внутреннее бурление двуединых Синтезов Изначально Вышестоящего Отца каждым из нас, воссоединяемся с Аватарами Синтеза и воссоединяемся Аватарами Синтеза Градимиром Сюзанной.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месте с Аватарами Синтеза мы переходим в зал Дхьянического тела Изначально Вышестоящего Отца. Попробуйте сейчас различить предыдущий зал Интуиции, мы работали там, и сейчас, зал Дхьянического тела. И то же самое, сейчас в двуедином Синтезе Аватаров Синтеза, в воссоединённости Аватарами Синтеза, мы отпускаем Дхьяническое тело ранее стяжённое, и переходим на соответствующее своё место, определённое Аватарами Синтеза.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сейчас сонастраиваемся на тот организованный для каждого из нас такой объём, концентрацию Синтеза и Огня, мы сейчас будем стоять, и выявлять наши мысли. Но перед тем как выявлять, такое маленькое пояснение. Кто-нибудь слышал такой вопрос: есть мысли у каждой Части? Есть. Скажите, пожалуйста, а есть мысли у Частностей? Если кто-то изучал распоряжение о сферах мысли, там 64 сферы мысли, в росте и развитии Частностей, именно в базе сфер мыслей. </w:t>
      </w:r>
    </w:p>
    <w:p>
      <w:pPr>
        <w:pStyle w:val="Normal"/>
        <w:spacing w:lineRule="auto" w:line="240" w:before="0" w:after="0"/>
        <w:ind w:firstLine="709"/>
        <w:contextualSpacing/>
        <w:jc w:val="both"/>
        <w:rPr/>
      </w:pPr>
      <w:r>
        <w:rPr>
          <w:rFonts w:cs="Times New Roman" w:ascii="Times New Roman" w:hAnsi="Times New Roman"/>
          <w:sz w:val="24"/>
          <w:szCs w:val="24"/>
        </w:rPr>
        <w:t>И там есть Идейная сфера мысли, потом, Сутевая сфера мысли и так далее. Вот увидьте, пожалуйста, что на самом деле у нас мыслей гораздо больше, чем мы предполагаем. И когда в нас застревает какая-то мысль, она начинает обретать в нашем теле так называемый эффект, который называется Мыслеформа. Слышали о таком, да? Мыслеформа. Иногда эти Мыслеформы, блокируют, в том числе наш Дух, в том числе наши Части. И Мыслеформа, она уже относится к третьему горизонту, потому что Дух – это тройка.</w:t>
      </w:r>
    </w:p>
    <w:p>
      <w:pPr>
        <w:pStyle w:val="Normal"/>
        <w:spacing w:lineRule="auto" w:line="240" w:before="0" w:after="0"/>
        <w:ind w:firstLine="709"/>
        <w:contextualSpacing/>
        <w:jc w:val="both"/>
        <w:rPr/>
      </w:pPr>
      <w:r>
        <w:rPr>
          <w:rFonts w:cs="Times New Roman" w:ascii="Times New Roman" w:hAnsi="Times New Roman"/>
          <w:sz w:val="24"/>
          <w:szCs w:val="24"/>
        </w:rPr>
        <w:t>И форма с той старой записью контекста, она мешает принципу воссоединённости Отцом и Аватарами Синтеза. И сейчас наша с вами задача – максимально тотально выявить мысли вокруг каждого из нас и Дхьяническое тело, как говорится, нам в помощь. И мы сейчас встали каждый на своё место, которое организовано Аватарами Синтеза, и оно будет максимально эффективно для данного варианта вы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возжигаемся Дхьяническим телом. И стоя в зале Дхьянического тела, в двуедином однородном Синтезе Аватаров Синтеза Градимира Сюзанн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интезируемся с Изначально Вышестоящим Отцом, и проникаемся Синтезом Дхьянического тела Изначально Вышестоящего Отца, Дхьяническим телом Изначально Вышестоящего Отца в воссоединённости Изначально Вышестоящим Отцом Дхьяническим телом каждого из нас. И стяжаем у Аватаров Синтеза Градимира Сюзанны условия тренинга взаимодействия практикой Дхьяны в организации мыслительных процессов в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Аватарами Синтеза Градимиром Сюзанной, мы выявляем, развёртываем вокруг каждого из нас разного порядка, уровня, качества мысли, и Дхьяническое тело выходит из зависимости от мыслей каждого из нас, но при этом входит в принцип управления данными мыслями. И Дхьяническое тело стоит в центре, вокруг развёрнуты ваши мысли, и управлять мыслями можно только тогда, когда вы от них не зависите. И выявляем сферы мыслей или их фрагменты, и такое может быть.</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Изначально Вышестоящим Отцом, проникаясь Огнём Дхьянической материи, проникаясь Дхьяникой, организуя процесс Дхьяны в каждом из нас, мы направляем принцип Дхьяны Изначально Вышестоящего Отца в организации мыслей каждого из нас. И теперь Дхьяническим телом смотрите на ваши мысли, входя в процесс Дхьяны, как практикования организации контекста мыслей каждого из нас. Обратите внимание, как выстраивается общая канва текста или контекста всех мыслей. И те мысли, которые токсичны, непродуктивны, они просто не вписываются в данную канву. </w:t>
      </w:r>
    </w:p>
    <w:p>
      <w:pPr>
        <w:pStyle w:val="Normal"/>
        <w:spacing w:lineRule="auto" w:line="240" w:before="0" w:after="0"/>
        <w:ind w:firstLine="709"/>
        <w:contextualSpacing/>
        <w:jc w:val="both"/>
        <w:rPr/>
      </w:pPr>
      <w:r>
        <w:rPr>
          <w:rFonts w:cs="Times New Roman" w:ascii="Times New Roman" w:hAnsi="Times New Roman"/>
          <w:sz w:val="24"/>
          <w:szCs w:val="24"/>
        </w:rPr>
        <w:t xml:space="preserve">И мы синтезируемся с Изначально Вышестоящим Отцом и стяжаем Поядающий Огонь Изначально Вышестоящего Отца и просим прощения у Отца за данные мысли, причём эти мысли могут быть даже не этого воплощения. И, направляя Поядающий Огонь, плавим данные мысли и освобождаемся от отягощения данными мыслями каждого из нас. В продолжение формирования свободного течения контекста мыслей каждого из нас, приводя во внутренний порядок внутренний мир контекстом мыслей каждого из нас. Внимание, а теперь развёртываемся Чашей Интуиции и развёртываем упорядоченность контекстов мыслей Дхьяной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оя в центре Чаши, погружаясь в свободное движение, течение организованных мыслей каждого из нас, мы погружаемся в созерцательность, тишину контекста мыслей Изначально Вышестоящего Отца каждым из нас. И как только контекст касается границы Чаши, экватора Чаши и касается границы Озера Читы, мы начинаем сонастраиваться на звучание сфер мыслей Изначально Вышестоящего Отца в соответствии с контекстом мыслей Отца в каждом из нас. </w:t>
      </w:r>
    </w:p>
    <w:p>
      <w:pPr>
        <w:pStyle w:val="Normal"/>
        <w:spacing w:lineRule="auto" w:line="240" w:before="0" w:after="0"/>
        <w:ind w:firstLine="709"/>
        <w:contextualSpacing/>
        <w:jc w:val="both"/>
        <w:rPr/>
      </w:pPr>
      <w:r>
        <w:rPr>
          <w:rFonts w:cs="Times New Roman" w:ascii="Times New Roman" w:hAnsi="Times New Roman"/>
          <w:sz w:val="24"/>
          <w:szCs w:val="24"/>
        </w:rPr>
        <w:t>И мы учимся слушать звук сфер мыслей Изначально Вышестоящего Отца Дхьяной Отца каждым. И теперь послушайте, чем звучат сферы мыслей Отца. Погружаясь в звучание контекста сфер мыслей Изначально Вышестоящего Отца и сонастраиваясь на вибрацию, тональность, камертон звука сфер мыслей Изначально Вышестоящего Отца во внутреннем мире каждого из нас. И Градимир помогает нам сонастроиться внутренним миром каждого из нас на звучание сфер мыслей контекста Изначально Вышестоящего Отца каждым. А Сюзанна помогает нам развернуть собою сферы мысли вибрацией звучания вовне каждым из нас, развёртывая сферы мысли Изначально Вышестоящего Отца каждым.</w:t>
      </w:r>
    </w:p>
    <w:p>
      <w:pPr>
        <w:pStyle w:val="Normal"/>
        <w:spacing w:lineRule="auto" w:line="240" w:before="0" w:after="0"/>
        <w:ind w:firstLine="709"/>
        <w:contextualSpacing/>
        <w:jc w:val="both"/>
        <w:rPr/>
      </w:pPr>
      <w:r>
        <w:rPr>
          <w:rFonts w:cs="Times New Roman" w:ascii="Times New Roman" w:hAnsi="Times New Roman"/>
          <w:sz w:val="24"/>
          <w:szCs w:val="24"/>
        </w:rPr>
        <w:t>И с каждым шагом погружаемся, раскрываемся, воссоединяемся и звучим Дхьяной каждого из нас сферой мыслей Изначально Вышестоящего Отца. Сфера мыслей Изначально Вышестоящего Отца звучит в нас только тогда, когда мы организовались свободным течением контекстов мыслей в каждом из нас и только тогда мы начинаем слышать звучание новой сферы мысли Изначально Вышестоящего Отца в каждом.</w:t>
      </w:r>
    </w:p>
    <w:p>
      <w:pPr>
        <w:pStyle w:val="Normal"/>
        <w:spacing w:lineRule="auto" w:line="240" w:before="0" w:after="0"/>
        <w:ind w:firstLine="709"/>
        <w:contextualSpacing/>
        <w:jc w:val="both"/>
        <w:rPr/>
      </w:pPr>
      <w:r>
        <w:rPr>
          <w:rFonts w:cs="Times New Roman" w:ascii="Times New Roman" w:hAnsi="Times New Roman"/>
          <w:sz w:val="24"/>
          <w:szCs w:val="24"/>
        </w:rPr>
        <w:t>И в процессе погружения в звук, организацию сфер мысли Изначально Вышестоящего Отца, мы просим Аватаров Синтеза Градимира Сюзанну организовать, сложить форматы мыслей ментальной материи в каждом из нас на уровень контекста свободного течения новой концептуальностью Дхьянической материи в каждом из нас. То есть в Ментальной материи рождается мысль. А в Дхьянической материи организуется контекст мыслей, которые переводят каждого из нас и синтез нас сердечной мыслью каждого из нас на новый смысл Изначально Вышестоящего Отца, как новое стратегическое действие в реализации Интуиции Изначально Вышестоящего Отца каждого.</w:t>
      </w:r>
    </w:p>
    <w:p>
      <w:pPr>
        <w:pStyle w:val="Normal"/>
        <w:spacing w:lineRule="auto" w:line="240" w:before="0" w:after="0"/>
        <w:ind w:firstLine="709"/>
        <w:contextualSpacing/>
        <w:jc w:val="both"/>
        <w:rPr/>
      </w:pPr>
      <w:r>
        <w:rPr>
          <w:rFonts w:cs="Times New Roman" w:ascii="Times New Roman" w:hAnsi="Times New Roman"/>
          <w:sz w:val="24"/>
          <w:szCs w:val="24"/>
        </w:rPr>
        <w:t>И мы выходим из однобокости, линейности, архаичности действия мыслями Изначально Вышестоящего Отца в каждом и переходим на масштабность Октавного звучания сфер мыслей Изначально Вышестоящего Отца в каждом, и входим в свободу восприятия воссоединённости звучания сфер мыслей в каждом. Если вы помните, звук – он перепрошивает и проникается в каждое ядро нашего тела. Попробуйте открыться всем телом. Дхьяническое тело, оно открывается полностью. То есть, это не только в голове происходит, а звук звучит во всём теле, в каждом яд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Градимиром Сюзанной, мы воссоединяемся с Градимиром Сюзанной в организации внутреннего мира контекстным звучанием сфер мыслей Изначально Вышестоящего Отца в кажд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благодарим Аватаров Синтеза Градимира Сюзанну и устремляемся в зал Изначально Вышестоящего Отца на 4.294.967.297 стать-ивдиво-цельность Ля-ИВДИВО Метагал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аясь, звучать контекстом сфер мыслей Изначально Вышестоящего Отца каждым и, выйдя в зал к Изначально Вышестоящему Отцу, мы воссоединяемся сферами мыслей со сферами мыслей Изначально Вышестоящего Отца. Воссоединяемся контекстами сфер мыслей и входим в новое звучание, тональность контекста мыслей Изначально Вышестоящего Отца каждым. И ещё масштабней развёртываясь во воссоединённости мыслями Отца, попробуйте развернуть сферы мысли в воссоединённости со сферой мысли Отца на весь зал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преобразить мыслительный процесс каждого из нас на новый уровень, новый объём, масштаб и новую контекстность мыслям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звучании контекстов мыслей Изначально Вышестоящего Отца, мы возжигаемся пред Изначально Вышестоящим Отцом Размышлением Изначально Вышестоящего Отца, развёртываясь мыслями Размышл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ёртываясь мыслями или Воссоединённостью, как мысли Интуиции. Развёртываемся пред Изначально Вышестоящим Отцом Логикой и Началами Синтеза Изначально Вышестоящего Отца и развёртываясь сферами мыслей, как Служения – мышлением каждого из нас.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4-ре Синтеза Изначально Вышестоящего Отца 4-х Частей, в формировании мыслительного процесса нового уровня каждым из нас.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Синтез Прадхьяники, Дхьянику Изначально Вышестоящего Отца в организации контекстов, мыслей, Размышления, Интуиции, Логики, Мышления в каждом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спыхивая, развёртываемся организованным течением, движением, звучанием контекстов, мыслей 4-х уровней мыслей каждого из нас. В организации Синтеза Прадхьяники Изначально Вышестоящего Отца, Дхьяники Изначально Вышестоящего Отца и прямой Дхьяной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итогу, я умолкаю, и вы начинаете слушать сферы мыслей Изначально Вышестоящего Отца в новом обновлённом мыслительном процессе кажд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вспоминайте, сейчас там у кого-то не хватает дотянуться до внутренней осознанности, зачем мы развернули сферы мысли каждого из нас именно по всему залу. А теперь вспоминайте, что Есмь границы зала Изначально Вышестоящего Отца для нас? Это на самом деле границы ИВДИВО Отца. И в сопряжение с границами ИВДИВО Отца сферами мыслей каждого из нас, мы входим в звучание ИВДИВО Изначально Вышестоящего Отца каждым синтезфизически.</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Изначально Вышестоящим Отцом, мы просим Изначально Вышестоящего Отца скомпактифицировать в зале Ля-ИВДИВО Метагалактики девять нижестоящих архетипов материй в звучании ИВДИВО Изначально Вышестоящего Отца каждым из нас, в усилении звучания контекста сфер мыслей Изначально Вышестоящего Отца каждым. И попробуйте сейчас осознанно понастраиваться на камертон звучания. Помните, мы иногда не способны слышать какие-то звуки, сонастройтесь сейчас на этот звук Отца. Слушайте в зале. Мы уже давно перешли в зал, мы слышим в за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роникаемся каждым ядром, течением звука, контекстов, мыслей Изначально Вышестоящего Отца в усиление звучания ИВДИВО Изначально Вышестоящего Отца каждым, и развёртывая звучание ИВДИВО в ИВДИВО каждого физически собою.</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Изначально Вышестоящим Отцом, развёртываясь процессом Дхьяны Изначально Вышестоящего Отца в организации контекста мыслей Изначально Вышестоящего Отца каждым, мыслей Изначально Вышестоящего Отца в каждом из нас.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pPr>
      <w:r>
        <w:rPr>
          <w:rFonts w:cs="Times New Roman" w:ascii="Times New Roman" w:hAnsi="Times New Roman"/>
          <w:sz w:val="24"/>
          <w:szCs w:val="24"/>
        </w:rPr>
        <w:t>И просим Изначально Вышестоящего Отца развернуть звучание контекстов мыслей Изначально Вышестоящего Отца по сфере ИВДИВО планеты Земля.</w:t>
      </w:r>
    </w:p>
    <w:p>
      <w:pPr>
        <w:pStyle w:val="Normal"/>
        <w:spacing w:lineRule="auto" w:line="240" w:before="0" w:after="0"/>
        <w:ind w:firstLine="709"/>
        <w:contextualSpacing/>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4.294.967.297 вариаций звука мыслей или вариаций, поправляет Отец, вариаций звука контекстов мыслей. Помните, есть такое понятие «звучание сфер»? Так вот, это звучание каждой сферы мысли Изначально Вышестоящего Отца, она звучит контекстом. И просим Отца развернуть по сфере ИВДИВО планеты Земля данный объём, данную симфонию звучания контекстов мыслей Изначально Вышестоящего Отца в росте и развитии дхьянического опыта организации мысли каждого. </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Изначально Вышестоящим Отцом, стяжая Синтез Изначально Вышестоящего Отца, просим преобразить каждого из нас, синтез нас и планету Земля в целом, человечество планеты Земля в целом данным опытом дхьяничности, дхьяны, Дхьянического тела, Синтеза Дхьяники Изначально Вышестоящего Отца каждым из нас, синтеза нас и человечества планеты Земля в целом.</w:t>
      </w:r>
    </w:p>
    <w:p>
      <w:pPr>
        <w:pStyle w:val="Normal"/>
        <w:spacing w:lineRule="auto" w:line="240" w:before="0" w:after="0"/>
        <w:ind w:firstLine="709"/>
        <w:contextualSpacing/>
        <w:jc w:val="both"/>
        <w:rPr/>
      </w:pPr>
      <w:r>
        <w:rPr>
          <w:rFonts w:cs="Times New Roman" w:ascii="Times New Roman" w:hAnsi="Times New Roman"/>
          <w:sz w:val="24"/>
          <w:szCs w:val="24"/>
        </w:rPr>
        <w:t>И из зала Изначально Вышестоящего Отца всё стяжённое и возожжённое мы эманируем в Изначально Вышестоящий Дом Изначально Вышестоящего Отца, по планете Земля 8 миллиардам 9 миллионам жителей планеты Земля, в ИВДИВО Адыгеи и участников данной практики. Возвращаясь в физическую реализацию, развёртывая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contextualSpacing/>
        <w:jc w:val="right"/>
        <w:rPr>
          <w:rFonts w:ascii="Times New Roman" w:hAnsi="Times New Roman" w:cs="Times New Roman"/>
          <w:sz w:val="24"/>
          <w:szCs w:val="24"/>
        </w:rPr>
      </w:pPr>
      <w:r>
        <w:rPr>
          <w:rFonts w:cs="Times New Roman" w:ascii="Times New Roman" w:hAnsi="Times New Roman"/>
          <w:sz w:val="24"/>
          <w:szCs w:val="24"/>
        </w:rPr>
        <w:t>2 день 1 часть</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03:04:06 </w:t>
      </w:r>
      <w:r>
        <w:rPr>
          <w:rFonts w:cs="Times New Roman" w:ascii="Times New Roman" w:hAnsi="Times New Roman"/>
          <w:color w:val="FF0000"/>
          <w:sz w:val="24"/>
          <w:szCs w:val="24"/>
        </w:rPr>
        <w:t xml:space="preserve">– </w:t>
      </w:r>
      <w:r>
        <w:rPr>
          <w:rFonts w:cs="Times New Roman" w:ascii="Times New Roman" w:hAnsi="Times New Roman"/>
          <w:sz w:val="24"/>
          <w:szCs w:val="24"/>
        </w:rPr>
        <w:t>03:10:1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9" w:name="__RefHeading___Toc114313304"/>
      <w:r>
        <w:rPr>
          <w:rFonts w:eastAsia="Calibri"/>
        </w:rPr>
        <w:t xml:space="preserve">Практика 10. </w:t>
      </w:r>
    </w:p>
    <w:p>
      <w:pPr>
        <w:pStyle w:val="Heading1"/>
        <w:rPr>
          <w:rFonts w:eastAsia="Calibri"/>
        </w:rPr>
      </w:pPr>
      <w:bookmarkStart w:id="20" w:name="__RefHeading___Toc114313304"/>
      <w:r>
        <w:rPr>
          <w:rFonts w:eastAsia="Calibri"/>
        </w:rPr>
        <w:t>Стяжание Ядра Синтеза и Ядра Огня Изначально Вышестоящего Отца, второй ИВДИВО-Метапланетарной Синтезности Изначально Вышестоящего Отца и второго ИВДИВО-Метапланетарного Умения Синтеза Изначально Вышестоящего Отца</w:t>
      </w:r>
      <w:bookmarkEnd w:id="20"/>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294.967.232 стать-ивдиво-цельность Ля-ИВДИВО Метагалактики. Встали пред Аватарами Синтеза Кут Хуми Фаинь в форме Ипостаси 20-го Синтез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sz w:val="24"/>
          <w:szCs w:val="24"/>
        </w:rPr>
        <w:t>И, синтезируясь с Хум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а нас. И синтезируясь с Аватаром Синтеза Кут Хуми, стяжаем Ядро Синтеза Изначально Вышестоящего Аватара Синтеза Кут Хуми каждому из нас в росте и развитии 20-м Синтезом Изначально Вышестоящего Отца и, возжигаясь этим, преображаясь этим, развёртываемся им физически.</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Изначально Вышестоящим Отцом, мы устремляемся в зал Изначально Вышестоящего Отца на 4.294.967.297 стать-ивдиво-цельность Ля-ИВДИВО Метагалактики. Встали пред Изначально Вышестоящим Отцом и, возжигаясь формой Ипостаси 20-го Синтеза Изначально Вышестоящего Отца, мы стяжаем Синтез Изначально Вышестоящего Отца и </w:t>
      </w:r>
      <w:r>
        <w:rPr>
          <w:rFonts w:cs="Times New Roman" w:ascii="Times New Roman" w:hAnsi="Times New Roman"/>
          <w:b/>
          <w:sz w:val="24"/>
          <w:szCs w:val="24"/>
        </w:rPr>
        <w:t>стяжаем Ядро Синтеза и Ядро Огня Изначально Вышестоящего Отца</w:t>
      </w:r>
      <w:r>
        <w:rPr>
          <w:rFonts w:cs="Times New Roman" w:ascii="Times New Roman" w:hAnsi="Times New Roman"/>
          <w:sz w:val="24"/>
          <w:szCs w:val="24"/>
        </w:rPr>
        <w:t>, ракурсом 20-го Синтеза Изначально Вышестоящего Отца в росте и развитии им каждым из нас и синтезом нас. И только сейчас, попробуйте увидеть этот масштаб, помыслить этим, что данные Ядра Синтеза останутся навечно. И где бы мы ни были в воплощениях, мы всегда по этому Ядру Огня и Ядру Синтеза узнаем Отца Ля-ИВДИВО Метагалактики, Изначально Вышестоящего Аватара Синтеза Кут Хуми мы узн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спыхиваем, развёртываясь Ядром Огня, Ядром Синтеза Изначально Вышестоящего Отца Ля-ИВДИВО Метагалактики физически каждым из нас.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вторую ИВДИВО-Метапланетарную Синтезность Изначально Вышестоящего Отца и второе ИВДИВО-Метапланетарное Умение Синтеза Изначально Вышестоящего Отца</w:t>
      </w:r>
      <w:r>
        <w:rPr>
          <w:rFonts w:cs="Times New Roman" w:ascii="Times New Roman" w:hAnsi="Times New Roman"/>
          <w:sz w:val="24"/>
          <w:szCs w:val="24"/>
        </w:rPr>
        <w:t xml:space="preserve"> каждому из нас и синтезу нас. И возжигаясь, преображаясь этим. </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тяжаем у Изначально Вышестоящего Отца Ядро Синтеза второй ИВДИВО Метапланетарной Синтезности Изначально Вышестоящего Отца и возжигаемся. </w:t>
      </w:r>
    </w:p>
    <w:p>
      <w:pPr>
        <w:pStyle w:val="Normal"/>
        <w:spacing w:lineRule="auto" w:line="240" w:before="0" w:after="0"/>
        <w:ind w:firstLine="709"/>
        <w:contextualSpacing/>
        <w:jc w:val="both"/>
        <w:rPr/>
      </w:pPr>
      <w:r>
        <w:rPr>
          <w:rFonts w:cs="Times New Roman" w:ascii="Times New Roman" w:hAnsi="Times New Roman"/>
          <w:sz w:val="24"/>
          <w:szCs w:val="24"/>
        </w:rPr>
        <w:t>И стяжаем Ядро Синтеза ИВДИВО Метапланетарного Умения Синтеза Изначально Вышестоящего Отца в реализации 20-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Мы благодарим Изначально Вышестоящего Отца, благодарим Аватаров Синтеза Кут Хуми Фаинь, возвращаясь в физическую реализацию. Всё стяжённое и возожжённое эманируем в Изначально Вышестоящего Дома Изначально Вышестоящего Отца, эманируем в Подразделение ИВДИВО Адыгея и участников данной практики, в ИВДИВО каждого и в ИВДИВО Должностной Компетенции и завершаем практику. Аминь. </w:t>
      </w:r>
    </w:p>
    <w:p>
      <w:pPr>
        <w:pStyle w:val="Normal"/>
        <w:spacing w:lineRule="auto" w:line="240" w:before="0" w:after="0"/>
        <w:ind w:left="708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2 день 2 час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14:30-00:36:5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21" w:name="__RefHeading___Toc114313305"/>
      <w:r>
        <w:rPr>
          <w:rFonts w:eastAsia="Calibri"/>
        </w:rPr>
        <w:t xml:space="preserve">Практика 11. </w:t>
      </w:r>
    </w:p>
    <w:p>
      <w:pPr>
        <w:pStyle w:val="Heading1"/>
        <w:rPr>
          <w:rFonts w:eastAsia="Calibri"/>
        </w:rPr>
      </w:pPr>
      <w:bookmarkStart w:id="22" w:name="__RefHeading___Toc114313305"/>
      <w:r>
        <w:rPr>
          <w:rFonts w:eastAsia="Calibri"/>
        </w:rPr>
        <w:t>Преображение Воссоединённостью Изначально Вышестоящего Отца</w:t>
      </w:r>
      <w:bookmarkEnd w:id="22"/>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 294 967 232 стать-ивдиво-цельность Ля-ИВДИВО Метагалактики. Встали пред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синтезом нас. И просим преобразить каждого из нас и синтез нас Воссоединённостью Изначально Вышестоящего Отца в соответствующем масштабе, объёме, возможностях Воссоединённости Изначально Вышестоящего Отца каждым из нас и синтеза нас.</w:t>
      </w:r>
    </w:p>
    <w:p>
      <w:pPr>
        <w:pStyle w:val="Normal"/>
        <w:spacing w:lineRule="auto" w:line="240" w:before="0" w:after="0"/>
        <w:ind w:firstLine="709"/>
        <w:jc w:val="both"/>
        <w:rPr/>
      </w:pPr>
      <w:r>
        <w:rPr>
          <w:rFonts w:cs="Times New Roman" w:ascii="Times New Roman" w:hAnsi="Times New Roman"/>
          <w:sz w:val="24"/>
          <w:szCs w:val="24"/>
        </w:rPr>
        <w:t>И в зал Аватаров Синтеза Кут Хуми Фаинь выходят Аватары Синтеза Максимилиан Иветта. Они тоже весь месяц будут с нами работать. И синтезируясь с Хум Максимилиана Иветты, стяжая и возжигаясь Огнём Воссоединённости и Синтезом ИВДИВО-Тела Воссоединённости Изначально Вышестоящего Отца каждым из нас и синтезом нас. Мы просим Аватаров Синтеза Максимилиана Иветту об сопровождение, помощи, обучении принципам Воссоединённости Изначально Вышестоящего Отца каждым из нас и синтеза нас.</w:t>
      </w:r>
    </w:p>
    <w:p>
      <w:pPr>
        <w:pStyle w:val="Normal"/>
        <w:spacing w:lineRule="auto" w:line="240" w:before="0" w:after="0"/>
        <w:ind w:firstLine="709"/>
        <w:jc w:val="both"/>
        <w:rPr/>
      </w:pPr>
      <w:r>
        <w:rPr>
          <w:rFonts w:cs="Times New Roman" w:ascii="Times New Roman" w:hAnsi="Times New Roman"/>
          <w:sz w:val="24"/>
          <w:szCs w:val="24"/>
        </w:rPr>
        <w:t>А теперь индивидуально каждый из нас синтезируется с Максимилианом Иветтой, прям в зале ИВДИВО, мы сейчас никуда не переходим. И слушаем Аватаров Синтеза, их рекомендацию. И вот теперь внимание, объективно, рекомендацию Аватаров Синтеза о воссоединённости. Возможно, вы услышите, что мешает, что ещё не доработано, какие-то специфики. Вот сейчас даже Иветта подсказывает. Вы сейчас увидите ситуативность какую-то, которую вы даже не видели, что это воссоединённость предыдущей эпохи. Слушаем. У каждого будет сейчас свой вариант. Здесь практика идёт индивидуально, для каждого. Слушаем. Поэтому без комментариев.</w:t>
      </w:r>
    </w:p>
    <w:p>
      <w:pPr>
        <w:pStyle w:val="Normal"/>
        <w:spacing w:lineRule="auto" w:line="240" w:before="0" w:after="0"/>
        <w:ind w:firstLine="709"/>
        <w:jc w:val="both"/>
        <w:rPr/>
      </w:pPr>
      <w:r>
        <w:rPr>
          <w:rFonts w:cs="Times New Roman" w:ascii="Times New Roman" w:hAnsi="Times New Roman"/>
          <w:sz w:val="24"/>
          <w:szCs w:val="24"/>
        </w:rPr>
        <w:t>А теперь, как только вы услышали и определились, стяжайте у Аватаров Синтеза соответствующие условия переподготовки или координации в данном направлении. Потому что воссоединённость, как частность Интуиция Изначально Вышестоящего Отца, она предполагает действие. Это не просто созерцание, а это действие. Благодарим Аватаров Синтеза Максимилиана Иветту.</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 переходим в зал Изначально Вышестоящего Отца на 4 294 967 297 стать-ивдиво-цельность Ля-ИВДИВО Метагалактики. Встали пред Изначально Вышестоящим Отцом. И синтезируясь с Изначально Вышестоящим Отцом, стяжаем Синтез Изначально Вышестоящего Отца, прося преобразить каждого из нас и синтез нас Умением Синтеза Воссоединён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ясь с Изначально Вышестоящим Отцом мы возжигаемся, буквально сгущаемся Воссоединённостью Изначально Вышестоящего Отца, ранее стяжённой в каждом из нас. И Воссоединённостью Изначально Вышестоящего Отца мы воссоединяемся с Изначально Вышестоящим Отцом, </w:t>
      </w:r>
      <w:r>
        <w:rPr>
          <w:rFonts w:cs="Times New Roman" w:ascii="Times New Roman" w:hAnsi="Times New Roman"/>
          <w:b/>
          <w:sz w:val="24"/>
          <w:szCs w:val="24"/>
        </w:rPr>
        <w:t>стяжая Прасинтезность Воссоединённости Изначально Вышестоящего Отца в 16-ричной вариации фундаментальностей Прасинтезности Изначально Вышестоящего Отца каждым из нас</w:t>
      </w:r>
      <w:r>
        <w:rPr>
          <w:rFonts w:cs="Times New Roman" w:ascii="Times New Roman" w:hAnsi="Times New Roman"/>
          <w:sz w:val="24"/>
          <w:szCs w:val="24"/>
        </w:rPr>
        <w:t>. И проникаемся Воссоединённостью Отца 16-тью фундаментальностей Прасинтезности Изначально Вышестоящего Отца в каждом из нас синтезфизически. Перезаписывая, преображаясь, и входя в эффекты Воссоединённости Изначально Вышестоящего Отца каждым.</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входим в есмь Воссоединённость Изначально Вышестоящего Отца.</w:t>
      </w:r>
      <w:r>
        <w:rPr>
          <w:rFonts w:cs="Times New Roman" w:ascii="Times New Roman" w:hAnsi="Times New Roman"/>
          <w:sz w:val="24"/>
          <w:szCs w:val="24"/>
        </w:rPr>
        <w:t xml:space="preserve"> И входим во внутреннюю организацию, координацию воссоединённости Отца каждым. И просим Изначально Вышестоящего Отца развернуть Воссоединённость Отца в каждом.</w:t>
      </w:r>
    </w:p>
    <w:p>
      <w:pPr>
        <w:pStyle w:val="Normal"/>
        <w:spacing w:lineRule="auto" w:line="240" w:before="0" w:after="0"/>
        <w:ind w:firstLine="709"/>
        <w:jc w:val="both"/>
        <w:rPr/>
      </w:pPr>
      <w:r>
        <w:rPr>
          <w:rFonts w:cs="Times New Roman" w:ascii="Times New Roman" w:hAnsi="Times New Roman"/>
          <w:b/>
          <w:sz w:val="24"/>
          <w:szCs w:val="24"/>
        </w:rPr>
        <w:t>И стяжаем Воссоединённость Частей Изначально Вышестоящего Отца в каждом из нас.</w:t>
      </w:r>
      <w:r>
        <w:rPr>
          <w:rFonts w:cs="Times New Roman" w:ascii="Times New Roman" w:hAnsi="Times New Roman"/>
          <w:sz w:val="24"/>
          <w:szCs w:val="24"/>
        </w:rPr>
        <w:t xml:space="preserve"> И каждая Часть, проникаясь Воссоединённостью Изначально Вышестоящего Отца, воссоединяется со всеми Частями и входит в единство воссоединённости Изначально Вышестоящего Отца каждым. Стяжаем воссоединённость Систем. Стяжаем воссоединённость Аппаратов. Стяжаем воссоединённость Частностей.</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воссоединённость частей, систем, аппаратов и частностей Изначально Вышестоящего Отца</w:t>
      </w:r>
      <w:r>
        <w:rPr>
          <w:rFonts w:cs="Times New Roman" w:ascii="Times New Roman" w:hAnsi="Times New Roman"/>
          <w:sz w:val="24"/>
          <w:szCs w:val="24"/>
        </w:rPr>
        <w:t xml:space="preserve"> в каждом из нас и синтезом нас. И развёртываемся этим физически.</w:t>
      </w:r>
    </w:p>
    <w:p>
      <w:pPr>
        <w:pStyle w:val="Normal"/>
        <w:spacing w:lineRule="auto" w:line="240" w:before="0" w:after="0"/>
        <w:ind w:firstLine="709"/>
        <w:jc w:val="both"/>
        <w:rPr/>
      </w:pPr>
      <w:r>
        <w:rPr>
          <w:rFonts w:cs="Times New Roman" w:ascii="Times New Roman" w:hAnsi="Times New Roman"/>
          <w:sz w:val="24"/>
          <w:szCs w:val="24"/>
        </w:rPr>
        <w:t>Например, иногда нам не хватает во внешнем общении внутренне-внешней чакральности и чакры не воссоединены с аппаратом, и не вырабатываются необходимые частности, как чувства. И Часть Душа черствеет, извините за это выражение. И поэтому с одной стороны части, системы, аппараты, частности воссоединяются между собой, а с другой стороны идёт воссоединение частей, систем, аппаратов в цельности, в единстве воссоединённости Отца в каждом из нас. И организуются соответствующие течения Интуицией Изначально Вышестоящего Отца в каждом из нас. И мы интуитивно понимаем или даже входим, если говорить о чакрах, в такой очень интересный эффект, называется эмпатия Отца, когда мы чётко понимаем, где «зя», а где «нельзя». Вот, хорошо.</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Отцом, мы </w:t>
      </w:r>
      <w:r>
        <w:rPr>
          <w:rFonts w:cs="Times New Roman" w:ascii="Times New Roman" w:hAnsi="Times New Roman"/>
          <w:b/>
          <w:sz w:val="24"/>
          <w:szCs w:val="24"/>
        </w:rPr>
        <w:t>стяжаем воссоединённость миров во внутреннем мире каждого мирами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мир Служащего Человека-Ипостас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7 Синтезов Изначально Вышестоящего Отца 7-ми миров внутреннего мира Служащего Человека-Ипостаси Изначально Вышестоящего Отца каждым из нас. И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й мир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нкий мир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агалактический мир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Синтезный мир внутреннего мира Ля-ИВДИВО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Изначально Вышестоящим Отцом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р Человека внутренн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р Посвящённого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мир Служащего внутреннего мира Си-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внутренний мир Служащего Человека-Ипостаси Изначально Вышестоящего Отца</w:t>
      </w:r>
      <w:r>
        <w:rPr>
          <w:rFonts w:cs="Times New Roman" w:ascii="Times New Roman" w:hAnsi="Times New Roman"/>
          <w:sz w:val="24"/>
          <w:szCs w:val="24"/>
        </w:rPr>
        <w:t xml:space="preserve"> каждым из нас. И стяжаем воссоединённость внутреннего мира Служащего Человека-Ипостаси с внутренним миром Изначально Вышестоящего Отца Ля-ИВДИВО Метагалактики каждым из нас и в синтезе нас. И возжигаясь, развёртываясь единением, проникновенностью воссоединённости внутреннего мира Служащего Человека-Ипостаси с внутренним миром Изначально Вышестоящего Отца ракурсом Служащего Человека-Ипостаси каждым из нас и синтеза нас. И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Отцом, мы стяжаем 16 Синтезов Изначально Вышестоящего Отца 16-рицы Субъекта Служащего Изначально Вышестоящего Отца каждым из нас и синтезом нас. И </w:t>
      </w:r>
      <w:r>
        <w:rPr>
          <w:rFonts w:cs="Times New Roman" w:ascii="Times New Roman" w:hAnsi="Times New Roman"/>
          <w:b/>
          <w:sz w:val="24"/>
          <w:szCs w:val="24"/>
        </w:rPr>
        <w:t>стяжаем 16 Воссоединённостей 16-рицы Субъекта Служащего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Изначально Вышестоящим Отцом, мы стяжаем:</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Синтезфизичности,</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Посвящённого,</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Служащего,</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Ипостаси,</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Учителя,</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Владыки,</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Аватара,</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Отца,</w:t>
      </w:r>
    </w:p>
    <w:p>
      <w:pPr>
        <w:pStyle w:val="Normal"/>
        <w:spacing w:lineRule="auto" w:line="240" w:before="0" w:after="0"/>
        <w:ind w:firstLine="709"/>
        <w:jc w:val="both"/>
        <w:rPr/>
      </w:pPr>
      <w:r>
        <w:rPr>
          <w:rFonts w:cs="Times New Roman" w:ascii="Times New Roman" w:hAnsi="Times New Roman"/>
          <w:sz w:val="24"/>
          <w:szCs w:val="24"/>
        </w:rPr>
        <w:t>- Воссоединённость Человека,</w:t>
      </w:r>
    </w:p>
    <w:p>
      <w:pPr>
        <w:pStyle w:val="Normal"/>
        <w:spacing w:lineRule="auto" w:line="240" w:before="0" w:after="0"/>
        <w:ind w:firstLine="709"/>
        <w:jc w:val="both"/>
        <w:rPr/>
      </w:pPr>
      <w:r>
        <w:rPr>
          <w:rFonts w:cs="Times New Roman" w:ascii="Times New Roman" w:hAnsi="Times New Roman"/>
          <w:sz w:val="24"/>
          <w:szCs w:val="24"/>
        </w:rPr>
        <w:t>- Воссоединённость Посвящённого,</w:t>
      </w:r>
    </w:p>
    <w:p>
      <w:pPr>
        <w:pStyle w:val="Normal"/>
        <w:spacing w:lineRule="auto" w:line="240" w:before="0" w:after="0"/>
        <w:ind w:firstLine="709"/>
        <w:jc w:val="both"/>
        <w:rPr/>
      </w:pPr>
      <w:r>
        <w:rPr>
          <w:rFonts w:cs="Times New Roman" w:ascii="Times New Roman" w:hAnsi="Times New Roman"/>
          <w:sz w:val="24"/>
          <w:szCs w:val="24"/>
        </w:rPr>
        <w:t>- Воссоединённость Служащего,</w:t>
      </w:r>
    </w:p>
    <w:p>
      <w:pPr>
        <w:pStyle w:val="Normal"/>
        <w:spacing w:lineRule="auto" w:line="240" w:before="0" w:after="0"/>
        <w:ind w:firstLine="709"/>
        <w:jc w:val="both"/>
        <w:rPr/>
      </w:pPr>
      <w:r>
        <w:rPr>
          <w:rFonts w:cs="Times New Roman" w:ascii="Times New Roman" w:hAnsi="Times New Roman"/>
          <w:sz w:val="24"/>
          <w:szCs w:val="24"/>
        </w:rPr>
        <w:t>- Воссоединённость Ипостаси,</w:t>
      </w:r>
    </w:p>
    <w:p>
      <w:pPr>
        <w:pStyle w:val="Normal"/>
        <w:spacing w:lineRule="auto" w:line="240" w:before="0" w:after="0"/>
        <w:ind w:firstLine="709"/>
        <w:jc w:val="both"/>
        <w:rPr/>
      </w:pPr>
      <w:r>
        <w:rPr>
          <w:rFonts w:cs="Times New Roman" w:ascii="Times New Roman" w:hAnsi="Times New Roman"/>
          <w:sz w:val="24"/>
          <w:szCs w:val="24"/>
        </w:rPr>
        <w:t>- Воссоединённость Учителя,</w:t>
      </w:r>
    </w:p>
    <w:p>
      <w:pPr>
        <w:pStyle w:val="Normal"/>
        <w:spacing w:lineRule="auto" w:line="240" w:before="0" w:after="0"/>
        <w:ind w:firstLine="709"/>
        <w:jc w:val="both"/>
        <w:rPr/>
      </w:pPr>
      <w:r>
        <w:rPr>
          <w:rFonts w:cs="Times New Roman" w:ascii="Times New Roman" w:hAnsi="Times New Roman"/>
          <w:sz w:val="24"/>
          <w:szCs w:val="24"/>
        </w:rPr>
        <w:t>- Воссоединённость Владыки,</w:t>
      </w:r>
    </w:p>
    <w:p>
      <w:pPr>
        <w:pStyle w:val="Normal"/>
        <w:spacing w:lineRule="auto" w:line="240" w:before="0" w:after="0"/>
        <w:ind w:firstLine="709"/>
        <w:jc w:val="both"/>
        <w:rPr/>
      </w:pPr>
      <w:r>
        <w:rPr>
          <w:rFonts w:cs="Times New Roman" w:ascii="Times New Roman" w:hAnsi="Times New Roman"/>
          <w:sz w:val="24"/>
          <w:szCs w:val="24"/>
        </w:rPr>
        <w:t>- Воссоединённость Аватара,</w:t>
      </w:r>
    </w:p>
    <w:p>
      <w:pPr>
        <w:pStyle w:val="Normal"/>
        <w:spacing w:lineRule="auto" w:line="240" w:before="0" w:after="0"/>
        <w:ind w:firstLine="709"/>
        <w:jc w:val="both"/>
        <w:rPr/>
      </w:pPr>
      <w:r>
        <w:rPr>
          <w:rFonts w:cs="Times New Roman" w:ascii="Times New Roman" w:hAnsi="Times New Roman"/>
          <w:sz w:val="24"/>
          <w:szCs w:val="24"/>
        </w:rPr>
        <w:t>- Воссоединённость Отца.</w:t>
      </w:r>
    </w:p>
    <w:p>
      <w:pPr>
        <w:pStyle w:val="Normal"/>
        <w:spacing w:lineRule="auto" w:line="240" w:before="0" w:after="0"/>
        <w:ind w:firstLine="709"/>
        <w:jc w:val="both"/>
        <w:rPr/>
      </w:pPr>
      <w:r>
        <w:rPr>
          <w:rFonts w:cs="Times New Roman" w:ascii="Times New Roman" w:hAnsi="Times New Roman"/>
          <w:sz w:val="24"/>
          <w:szCs w:val="24"/>
        </w:rPr>
        <w:t>И вспыхиваем однородностью 16-ричной Воссоединённости Субъекта Служащего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развёртываемся прямой Воссоединённостью Изначально Вышестоящего Отца синтезфизически каждым из нас. Буквально физически раскручивая вихрь избыточности Воссоединённости Изначально Вышестоящего Отца 16-рично фундаментально каждым из нас и синтеза нас, в границах ИВДИВО каждого.</w:t>
      </w:r>
    </w:p>
    <w:p>
      <w:pPr>
        <w:pStyle w:val="Normal"/>
        <w:spacing w:lineRule="auto" w:line="240" w:before="0" w:after="0"/>
        <w:ind w:firstLine="709"/>
        <w:jc w:val="both"/>
        <w:rPr/>
      </w:pPr>
      <w:r>
        <w:rPr>
          <w:rFonts w:cs="Times New Roman" w:ascii="Times New Roman" w:hAnsi="Times New Roman"/>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Благодарим Аватаров Синтеза Максимилиана Иветту.</w:t>
      </w:r>
    </w:p>
    <w:p>
      <w:pPr>
        <w:pStyle w:val="Normal"/>
        <w:spacing w:lineRule="auto" w:line="240" w:before="0" w:after="0"/>
        <w:ind w:firstLine="709"/>
        <w:jc w:val="both"/>
        <w:rPr/>
      </w:pPr>
      <w:r>
        <w:rPr>
          <w:rFonts w:cs="Times New Roman" w:ascii="Times New Roman" w:hAnsi="Times New Roman"/>
          <w:sz w:val="24"/>
          <w:szCs w:val="24"/>
        </w:rPr>
        <w:t>И возвращаясь в физическую реализацию. И, всё стяжённое и возожжённое мы эманируем в Изначально Вышестоящий Дом Изначально Вышестоящего Отца. Эманируем в ИВДИВО подразделения Адыгея и участников данной практики. И эман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ь 2 часть</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01:04:28-01:21:31</w:t>
      </w:r>
    </w:p>
    <w:p>
      <w:pPr>
        <w:pStyle w:val="Normal"/>
        <w:pBd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rPr/>
      </w:pPr>
      <w:bookmarkStart w:id="23" w:name="__RefHeading___Toc114313306"/>
      <w:r>
        <w:rPr>
          <w:szCs w:val="24"/>
        </w:rPr>
        <w:t>Практика</w:t>
      </w:r>
      <w:r>
        <w:rPr/>
        <w:t xml:space="preserve"> 12</w:t>
      </w:r>
      <w:r>
        <w:rPr>
          <w:szCs w:val="24"/>
        </w:rPr>
        <w:t xml:space="preserve">. </w:t>
      </w:r>
      <w:r>
        <w:rPr/>
        <w:t xml:space="preserve">ПЕРВОСТЯЖАНИЕ. </w:t>
      </w:r>
    </w:p>
    <w:p>
      <w:pPr>
        <w:pStyle w:val="Heading1"/>
        <w:rPr/>
      </w:pPr>
      <w:r>
        <w:rPr>
          <w:szCs w:val="24"/>
        </w:rPr>
        <w:t>Стяжание Синтез Служения Служащего Человека-Ипостаси Ля ИВДИВО Метагалактики</w:t>
      </w:r>
      <w:r>
        <w:rPr/>
        <w:t xml:space="preserve">. </w:t>
      </w:r>
    </w:p>
    <w:p>
      <w:pPr>
        <w:pStyle w:val="Heading1"/>
        <w:rPr>
          <w:szCs w:val="24"/>
        </w:rPr>
      </w:pPr>
      <w:bookmarkStart w:id="24" w:name="__RefHeading___Toc114313306"/>
      <w:r>
        <w:rPr>
          <w:szCs w:val="24"/>
        </w:rPr>
        <w:t>Стяжание Правды Служащего Изначально Вышестоящего Отца</w:t>
      </w:r>
      <w:bookmarkEnd w:id="24"/>
    </w:p>
    <w:p>
      <w:pPr>
        <w:pStyle w:val="Normal"/>
        <w:pBdr/>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Мы возжигаемся всем Синтезом каждого из нас синтезфизически Синтез Служения Изначально Вышестоящего Отца Служащего Человека-Ипостаси. И, синтезируясь с Аватарами Синтеза Кут Хуми Фаинь, мы переходим в зал Изначально Вышестоящего Дома Изначально Вышестоящего Отца на 4 294 967 232 стать-ивдиво-цельность Ля-ИВДИВО Метагалактики. Встали, возжигаясь формой Ипостаси 20-го Синтеза Изначально Вышестоящего Отца. Мы синтезируемся с Хум Аватаров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и синтез нас на явление Служащего Человека-Ипостаси Ля ИВДИВО Метагалактики. И, возжигаясь этим, преображаясь этим.</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ы синтезируемся с Изначально Вышестоящим Отцом и устремляемся в зал Изначально Вышестоящего Отца на 4 294 967 297 стать-ивдиво-цельность Ля-ИВДИВО Метагалактики. Встали пред Изначально Вышестоящим Отцом, возжигаясь формой Ипостаси 20-го Синтеза Изначально Вышестоящего Отца каждым из нас.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И, возжигаясь пред Изначально Вышестоящим Отцом 20-ым Синтезом Изначально Вышестоящего Отца, мы синтезируемся с Хум Изначально Вышестоящего Отца, стяжая Синтез Изначально Вышестоящего Отца, прося преобразить каждого из нас и синтез нас Служащим Человеком-Ипостасью Ля ИВДИВО Метагалактики Изначально Вышестоящего Отца каждым.</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стяжаем у Изначально Вышестоящего Отца 4 294 967 296 Ядер Синтеза, и </w:t>
      </w:r>
      <w:r>
        <w:rPr>
          <w:rFonts w:eastAsia="Times New Roman" w:cs="Times New Roman" w:ascii="Times New Roman" w:hAnsi="Times New Roman"/>
          <w:b/>
          <w:color w:val="000000"/>
          <w:sz w:val="24"/>
          <w:szCs w:val="24"/>
          <w:lang w:eastAsia="ru-RU"/>
        </w:rPr>
        <w:t>стяжаем у Изначально Вышестоящего Отца 4 294 967 296-рицу 20-рицы Служащего Человека-Ипостаси Ля ИВДИВО Метагалактики</w:t>
      </w:r>
      <w:r>
        <w:rPr>
          <w:rFonts w:eastAsia="Times New Roman" w:cs="Times New Roman" w:ascii="Times New Roman" w:hAnsi="Times New Roman"/>
          <w:color w:val="000000"/>
          <w:sz w:val="24"/>
          <w:szCs w:val="24"/>
          <w:lang w:eastAsia="ru-RU"/>
        </w:rPr>
        <w:t xml:space="preserve"> с развёрткой соответствующего количества Ядер Синтеза Частей 20-рицы Служащего Человека-Ипостаси Изначально Вышестоящего Отца каждым.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мы </w:t>
      </w:r>
      <w:r>
        <w:rPr>
          <w:rFonts w:eastAsia="Times New Roman" w:cs="Times New Roman" w:ascii="Times New Roman" w:hAnsi="Times New Roman"/>
          <w:b/>
          <w:color w:val="000000"/>
          <w:sz w:val="24"/>
          <w:szCs w:val="24"/>
          <w:lang w:eastAsia="ru-RU"/>
        </w:rPr>
        <w:t>стяжаем у Изначально Вышестоящего Отца Синтез Служения Изначально Вышестоящего Отца Служащего Человека-Ипостаси Изначально Вышестоящего Отца</w:t>
      </w:r>
      <w:r>
        <w:rPr>
          <w:rFonts w:eastAsia="Times New Roman" w:cs="Times New Roman" w:ascii="Times New Roman" w:hAnsi="Times New Roman"/>
          <w:color w:val="000000"/>
          <w:sz w:val="24"/>
          <w:szCs w:val="24"/>
          <w:lang w:eastAsia="ru-RU"/>
        </w:rPr>
        <w:t xml:space="preserve"> каждым из нас и синтезом нас. И, развёртываясь 20-рицей Служащего Человека-Ипостаси Изначально Вышестоящего Отца, масштабируя, развёртывая объём, возможности Изначально Вышестоящего Отца каждым из нас 20-рицей Служащего Человека-Ипостаси Изначально Вышестоящего Отца.</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роникаемся, воссоединяемся Синтезом Служения Служащего Человека-Ипостаси Изначально Вышестоящего Отца каждым из нас.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мы стяжаем у Изначально Вышестоящего Отца Созидание Изначально Вышестоящего Отца в реализации Синтеза Служения Служащего Человека-Ипостаси Изначально Вышестоящего Отца.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возжигаясь, преображаемся этим. </w:t>
      </w:r>
      <w:r>
        <w:rPr>
          <w:rFonts w:eastAsia="Times New Roman" w:cs="Times New Roman" w:ascii="Times New Roman" w:hAnsi="Times New Roman"/>
          <w:b/>
          <w:color w:val="000000"/>
          <w:sz w:val="24"/>
          <w:szCs w:val="24"/>
          <w:lang w:eastAsia="ru-RU"/>
        </w:rPr>
        <w:t>Стяжаем у Изначально Вышестоящего Отца Правду Созидания, Правду Синтеза Изначально Вышестоящего Отца и Правду Созидания Синтезом Изначально Вышестоящего Отца</w:t>
      </w:r>
      <w:r>
        <w:rPr>
          <w:rFonts w:eastAsia="Times New Roman" w:cs="Times New Roman" w:ascii="Times New Roman" w:hAnsi="Times New Roman"/>
          <w:color w:val="000000"/>
          <w:sz w:val="24"/>
          <w:szCs w:val="24"/>
          <w:lang w:eastAsia="ru-RU"/>
        </w:rPr>
        <w:t xml:space="preserve"> каждым из нас и синтезом нас.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зжигаясь, преображаемся этим.</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мы </w:t>
      </w:r>
      <w:r>
        <w:rPr>
          <w:rFonts w:eastAsia="Times New Roman" w:cs="Times New Roman" w:ascii="Times New Roman" w:hAnsi="Times New Roman"/>
          <w:b/>
          <w:color w:val="000000"/>
          <w:sz w:val="24"/>
          <w:szCs w:val="24"/>
          <w:lang w:eastAsia="ru-RU"/>
        </w:rPr>
        <w:t>стяжаем Правду Служащего Изначально Вышестоящего Отца</w:t>
      </w:r>
      <w:r>
        <w:rPr>
          <w:rFonts w:eastAsia="Times New Roman" w:cs="Times New Roman" w:ascii="Times New Roman" w:hAnsi="Times New Roman"/>
          <w:color w:val="000000"/>
          <w:sz w:val="24"/>
          <w:szCs w:val="24"/>
          <w:lang w:eastAsia="ru-RU"/>
        </w:rPr>
        <w:t xml:space="preserve"> каждым. В завершении любых факторов сдерживания, страхов, блокировок в реализации Правды Служащего Изначально Вышестоящего Отца каждым из нас и синтеза нас. И более погружаясь в Синтез Служения Изначально Вышестоящего Отца каждым из нас, мы, синтезируясь с Изначально Вышестоящим Отцом, </w:t>
      </w:r>
      <w:r>
        <w:rPr>
          <w:rFonts w:eastAsia="Times New Roman" w:cs="Times New Roman" w:ascii="Times New Roman" w:hAnsi="Times New Roman"/>
          <w:b/>
          <w:color w:val="000000"/>
          <w:sz w:val="24"/>
          <w:szCs w:val="24"/>
          <w:lang w:eastAsia="ru-RU"/>
        </w:rPr>
        <w:t>стяжаем концептуальность Синтеза Служения Изначально Вышестоящего Отца</w:t>
      </w:r>
      <w:r>
        <w:rPr>
          <w:rFonts w:eastAsia="Times New Roman" w:cs="Times New Roman" w:ascii="Times New Roman" w:hAnsi="Times New Roman"/>
          <w:color w:val="000000"/>
          <w:sz w:val="24"/>
          <w:szCs w:val="24"/>
          <w:lang w:eastAsia="ru-RU"/>
        </w:rPr>
        <w:t xml:space="preserve"> и возжигаемся этим. </w:t>
      </w:r>
      <w:r>
        <w:rPr>
          <w:rFonts w:eastAsia="Times New Roman" w:cs="Times New Roman" w:ascii="Times New Roman" w:hAnsi="Times New Roman"/>
          <w:b/>
          <w:color w:val="000000"/>
          <w:sz w:val="24"/>
          <w:szCs w:val="24"/>
          <w:lang w:eastAsia="ru-RU"/>
        </w:rPr>
        <w:t>Стяжаем у Изначально Вышестоящего Отца принцип ведения Синтезом Служения Изначально Вышестоящего Отца</w:t>
      </w:r>
      <w:r>
        <w:rPr>
          <w:rFonts w:eastAsia="Times New Roman" w:cs="Times New Roman" w:ascii="Times New Roman" w:hAnsi="Times New Roman"/>
          <w:color w:val="000000"/>
          <w:sz w:val="24"/>
          <w:szCs w:val="24"/>
          <w:lang w:eastAsia="ru-RU"/>
        </w:rPr>
        <w:t xml:space="preserve"> каждым из нас и синтеза нас.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мы </w:t>
      </w:r>
      <w:r>
        <w:rPr>
          <w:rFonts w:eastAsia="Times New Roman" w:cs="Times New Roman" w:ascii="Times New Roman" w:hAnsi="Times New Roman"/>
          <w:b/>
          <w:color w:val="000000"/>
          <w:sz w:val="24"/>
          <w:szCs w:val="24"/>
          <w:lang w:eastAsia="ru-RU"/>
        </w:rPr>
        <w:t>стяжаем автономность, независимость, самостоятельность Изначально Вышестоящим Отцом</w:t>
      </w:r>
      <w:r>
        <w:rPr>
          <w:rFonts w:eastAsia="Times New Roman" w:cs="Times New Roman" w:ascii="Times New Roman" w:hAnsi="Times New Roman"/>
          <w:color w:val="000000"/>
          <w:sz w:val="24"/>
          <w:szCs w:val="24"/>
          <w:lang w:eastAsia="ru-RU"/>
        </w:rPr>
        <w:t xml:space="preserve"> каждому из нас, каждым из нас и синтезом нас.</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зжигаясь, преображаемся этим.</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интезируясь с Изначально Вышестоящим Отцом, мы стяжаем Синтез Изначально Вышестоящего Отца. И преображаемся этим.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благодарим Изначально Вышестоящего Отца. Благодарим Аватаров Синтеза Кут Хуми Фаинь.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возвращаясь в физическую реализацию. Нет, Отец нас не возвращает ещё, слушайте Отца. Вот, что значит отношение с Отцом, слышим Отца.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синтезируемся с Изначально Вышестоящим Отцом, стяжаем Синтез Изначально Вышестоящего Отца и стяжаем Правду Начал Синтеза Изначально Вышестоящего Отца. И просим Изначально Вышестоящего Отца развернуть, зафиксировать по территории, в сферу территории ИВДИВО Адыгея Правду Началами Синтеза Изначально Вышестоящего Отца.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 стяжаем прямые Условия у Изначально Вышестоящего Отца на новое Начало Синтезом Изначально Вышестоящего Отца. И просим Изначально Вышестоящего Отца развернуть в сфере Подразделения Правду Начал Синтеза и развернуть Условия новых Начал Синтеза, как новую Правду Изначально Вышестоящего Отца на планете Земля.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осим Отца развернуть сферой Подразделения вокруг планеты Земля новые Начала Синтеза, как Новую Правду Изначально Вышестоящего Отца. И, возжигаясь, преображаемся этим. </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им Изначально Вышестоящего Отца. Благодарим Аватаров Синтеза Кут Хуми Фаинь, возвращаясь в физическую реализацию. </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eastAsia="ru-RU"/>
        </w:rPr>
        <w:t>И, всё стяжённое и возожжённое эманируем в Изначально Вышестоящий Дом Изначально Вышестоящего Отца, эманируем Правду Изначально Вышестоящего Отца в росте и развитии цивилизации Планеты Земля или цивилизационности планеты Земля Изначально Вышестоящим Отцом 8 миллиардам 9 миллионам жителям планеты Земля. Эманируем в ИВДИВО Адыгея и участников данной практики, в ИВДИВО каждого и ИВДИВО Должностной Компетенции. Завершаем практику. Аминь.</w:t>
      </w:r>
    </w:p>
    <w:p>
      <w:pPr>
        <w:pStyle w:val="Normal"/>
        <w:pBd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ab/>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2 день 2 часть </w:t>
      </w:r>
    </w:p>
    <w:p>
      <w:pPr>
        <w:pStyle w:val="Normal"/>
        <w:tabs>
          <w:tab w:val="clear" w:pos="708"/>
          <w:tab w:val="left" w:pos="647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1 33 50 -01 56 27</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25" w:name="__RefHeading___Toc114313307"/>
      <w:bookmarkEnd w:id="25"/>
      <w:r>
        <w:rPr>
          <w:rFonts w:eastAsia="Calibri"/>
        </w:rPr>
        <w:t>13 Практика-тренинг в частном служебном здан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ы возжигаемся всем Синтезом каждого из нас. И синтезируясь с Аватарами Синтеза Кут Хуми Фаинь. Устремляемся в зал Изначального Вышестоящего Дома Изначально Вышестоящего Отца на 4.294.967.232 стать-ивдиво-цельности Ля-ИВДИВО Метагалак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ясь с Аватарами Синтеза Кут Хуми Фаинь, стяжаем Синтез Синтеза Изначально Вышестоящего Отца и Синтез ИВДИВО Человека-Субъекта Изначально Вышестоящего Отца. Мы просим Аватаров Синтеза Кут Хуми Фаинь преобразить каждого из нас и синтез нас взаимодействием, воссоединённостью со зданием, личным индивидуальным зданием каждого из нас. И синтезируясь с Аватарами Синтеза Кут Хуми Фаинь, мы стяжаем концентрацию Синтез Синтеза Изначально Вышестоящего Отца Изначально Вышестоящего Дома Изначально Вышестоящего Отца каждому из нас и синтезу нас. </w:t>
      </w:r>
    </w:p>
    <w:p>
      <w:pPr>
        <w:pStyle w:val="Normal"/>
        <w:spacing w:lineRule="auto" w:line="240" w:before="0" w:after="0"/>
        <w:ind w:firstLine="709"/>
        <w:contextualSpacing/>
        <w:jc w:val="both"/>
        <w:rPr/>
      </w:pPr>
      <w:r>
        <w:rPr>
          <w:rFonts w:cs="Times New Roman" w:ascii="Times New Roman" w:hAnsi="Times New Roman"/>
          <w:sz w:val="24"/>
          <w:szCs w:val="24"/>
        </w:rPr>
        <w:t>И мы синтезируемся ещё глубже с Аватарами Синтеза Кут Хуми Фаинь и устремляемся в личное здание на первую вышестоящую физичность Си-ИВДИВО Метагалактики, Экополис Изначально Вышестоящего Отца. Сейчас, обратите внимание, нас Аватары Синтеза Кут Хуми Фаинь поставили не в кабинет, а на первый этаж. И стоя на первом этаже, входим в центровку зала. Там фиксируется Столп, Нить Синтеза. И распускаем концентрацию Синтез Синтеза Изначально Вышестоящего Отца Изначально Вышестоящего Дома Изначально Вышестоящего Отца, начиная с первого этажа по всем этажам, и развёртывая сферично сферу вокруг вашего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ходим во внутреннюю и внешнюю свободу. Когда мы находимся в здании, попробуйте сейчас словить эту среду, войти в эту свободу защищённостью Домом Отца. Войдите в состояния правды. Даже не просто там поверить в это, войдите в состояние Правды, что это действительно так. </w:t>
      </w:r>
    </w:p>
    <w:p>
      <w:pPr>
        <w:pStyle w:val="Normal"/>
        <w:spacing w:lineRule="auto" w:line="240" w:before="0" w:after="0"/>
        <w:ind w:firstLine="709"/>
        <w:contextualSpacing/>
        <w:jc w:val="both"/>
        <w:rPr/>
      </w:pPr>
      <w:r>
        <w:rPr>
          <w:rFonts w:cs="Times New Roman" w:ascii="Times New Roman" w:hAnsi="Times New Roman"/>
          <w:sz w:val="24"/>
          <w:szCs w:val="24"/>
        </w:rPr>
        <w:t>На самом деле у нас на уровни ДНК записано, если вы помните: «Слейся с Отцом небесным всем разумением, сердцем, душою и крепостью своею». То есть всегда человек ищет крепость. И вот крепостью всегда является Дом Отца. И даже ДНК очень хорошо отзывается на бытиё в Доме. Чем больше вы сюда будете ходить, бытовать, вам будет проще раскрепощаться, и дать себе свободу в Огне, в Духе в Свете, в Энергии, в Субъядерности Изначально Вышестоящего Отца. И вот вы входите в эту чувствознательности внутренней своб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ещё один момент, когда мы выходим в здание, что мы делаем? Мы опустошаемся предыдущим, и начинаем заполняться новым. И всё предыдущее, оно выплёскивается вовне. И вот когда это выплёскивается в зале, вы можете совершено свободно, это пережечь. И тут же вы чётко понимаете, что вы будете заполняться Огнём, Духом, Светом, Энергией, именно Отца, потому что вы стоите в здании Отца. Это Дом Отца. Поэтому очень полезно ходить по этажам. Что-то делать на этажах. Что вы делаете, вы опустошаетесь. </w:t>
      </w:r>
    </w:p>
    <w:p>
      <w:pPr>
        <w:pStyle w:val="Normal"/>
        <w:spacing w:lineRule="auto" w:line="240" w:before="0" w:after="0"/>
        <w:ind w:firstLine="709"/>
        <w:contextualSpacing/>
        <w:jc w:val="both"/>
        <w:rPr/>
      </w:pPr>
      <w:r>
        <w:rPr>
          <w:rFonts w:cs="Times New Roman" w:ascii="Times New Roman" w:hAnsi="Times New Roman"/>
          <w:sz w:val="24"/>
          <w:szCs w:val="24"/>
        </w:rPr>
        <w:t>Синтезируясь с Изначально Вышестоящими Аватарами Синтеза Кут Хуми Фаинь, мы устремляемся, а теперь, внимание, пешком с первого этажа переходим пешком сначала на второй. Вспомните, первый этаж мы с вами уже там что-то делали, там были инструменты, которыми мы работали. Потом мы переходим на второй этаж, мы тоже с инструментами работали на втором этаже.</w:t>
      </w:r>
    </w:p>
    <w:p>
      <w:pPr>
        <w:pStyle w:val="Normal"/>
        <w:spacing w:lineRule="auto" w:line="240" w:before="0" w:after="0"/>
        <w:ind w:firstLine="709"/>
        <w:contextualSpacing/>
        <w:jc w:val="both"/>
        <w:rPr/>
      </w:pPr>
      <w:r>
        <w:rPr>
          <w:rFonts w:cs="Times New Roman" w:ascii="Times New Roman" w:hAnsi="Times New Roman"/>
          <w:sz w:val="24"/>
          <w:szCs w:val="24"/>
        </w:rPr>
        <w:t xml:space="preserve">И нам знакома, у нас там осталась память взаимодействия. Если кто-то приходил, и что-то там делал, замечательно. Вы будете совершенно свободно </w:t>
      </w:r>
      <w:r>
        <w:rPr>
          <w:rFonts w:cs="Times New Roman" w:ascii="Times New Roman" w:hAnsi="Times New Roman"/>
          <w:color w:val="000000"/>
          <w:sz w:val="24"/>
          <w:szCs w:val="24"/>
        </w:rPr>
        <w:t>передвигаться там</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Теперь переходим на третий этаж, и тоже срабатывает память, что мы там что-то делали. Помните, там этаж Вершения, третий этаж Вершения. Если не получается чего-то достигнуть, или внимание, чего-то завершить. Очень полезно ходить на третий этаж и взаимодействовать с соответствующими инструментами.</w:t>
      </w:r>
    </w:p>
    <w:p>
      <w:pPr>
        <w:pStyle w:val="Normal"/>
        <w:spacing w:lineRule="auto" w:line="240" w:before="0" w:after="0"/>
        <w:ind w:firstLine="709"/>
        <w:contextualSpacing/>
        <w:jc w:val="both"/>
        <w:rPr/>
      </w:pPr>
      <w:r>
        <w:rPr>
          <w:rFonts w:cs="Times New Roman" w:ascii="Times New Roman" w:hAnsi="Times New Roman"/>
          <w:sz w:val="24"/>
          <w:szCs w:val="24"/>
        </w:rPr>
        <w:t>Вот мы с вами переходим на четвёртый этаж, это этаж Служения. И вспоминаем, тот же самый принцип, архитектоники каждого этажа, по левую руку мы вышли, поднимаясь по лестнице, вышли на этаж. И начинаем двигаться вдоль стены, по левую руку. Так, подходим к углу. А теперь, внимание! Присмотритесь, там открываются двери, даже не двери, а можно сказать дверцы, вот такой портал. Это на самом деле организационно тактильный аппарат. Потом открывается, закрывается, посмотрите, просто, пока смотрите. А теперь внимание! Мы делаем шаг, как только она открылась и силой мысли она будет открыта.</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аем шаг и мы переходим в другой вид организации материи. И мы начинаем входить в воссоединённость этим видом организации материи, самоорганизуясь к этому виду организации материи. А теперь, даже можете определить у Аватаров Синтеза Кут Хуми Фаинь, какой вид организации материи вам там организовали, для себя определяйте, значит, вам это необходимо. И на самом деле вот эта кабина усиляет тактильные ощущения, проникновенность, когда вы действительно начинаете реально тактильно ощущать воссоединённость с другими видами организации материи, то есть с их фундаментальностями.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когда мы настолько нарабатываем эту тактильную чувствительность, мы очень чётко можем свободно проникаться фундаментальностями другого вида материи, других видов организации материи. Даже можете там подвигаться. Но для чего-то это надо. Попробуйте и посоображать. Есть, выходим оттуда, дверца закрывается. Хорошо. </w:t>
      </w:r>
    </w:p>
    <w:p>
      <w:pPr>
        <w:pStyle w:val="Normal"/>
        <w:spacing w:lineRule="auto" w:line="240" w:before="0" w:after="0"/>
        <w:ind w:firstLine="709"/>
        <w:contextualSpacing/>
        <w:jc w:val="both"/>
        <w:rPr/>
      </w:pPr>
      <w:r>
        <w:rPr>
          <w:rFonts w:cs="Times New Roman" w:ascii="Times New Roman" w:hAnsi="Times New Roman"/>
          <w:sz w:val="24"/>
          <w:szCs w:val="24"/>
        </w:rPr>
        <w:t>Идём дальше. Левая рука, точно также идём по левой руке к следующему, вдоль стены. А вот теперь смотрите, прям из стены, из-за угла выдвигается большая-большая шахматная доска, 64 на 64. Наблюдаем. А теперь попробуйте поднять глаза вверх, обратите внимание, точно такая же шахматная доска выдвинулась сверху. И в сопряжение клеточек шахматной доски возникает такая вертикаль, столпность специальной среды. А теперь внимание! Проецируем в эти Столпы 64 базовые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внимание! 64 базовые Системы, 64 базовые Аппарата, 64 базовые Частности </w:t>
      </w:r>
    </w:p>
    <w:p>
      <w:pPr>
        <w:pStyle w:val="Normal"/>
        <w:spacing w:lineRule="auto" w:line="240" w:before="0" w:after="0"/>
        <w:ind w:firstLine="709"/>
        <w:contextualSpacing/>
        <w:jc w:val="both"/>
        <w:rPr/>
      </w:pPr>
      <w:r>
        <w:rPr>
          <w:rFonts w:cs="Times New Roman" w:ascii="Times New Roman" w:hAnsi="Times New Roman"/>
          <w:sz w:val="24"/>
          <w:szCs w:val="24"/>
        </w:rPr>
        <w:t>Вот мы сразу сейчас всё туда поставили, можно приходить отдельно. Допустим, вы понимаете, вы хотите поработать с аппаратами. Вы развёртываете 64 базовых Аппаратов в эти Столпы.</w:t>
      </w:r>
    </w:p>
    <w:p>
      <w:pPr>
        <w:pStyle w:val="Normal"/>
        <w:spacing w:lineRule="auto" w:line="240" w:before="0" w:after="0"/>
        <w:ind w:firstLine="709"/>
        <w:contextualSpacing/>
        <w:jc w:val="both"/>
        <w:rPr/>
      </w:pPr>
      <w:r>
        <w:rPr>
          <w:rFonts w:cs="Times New Roman" w:ascii="Times New Roman" w:hAnsi="Times New Roman"/>
          <w:sz w:val="24"/>
          <w:szCs w:val="24"/>
        </w:rPr>
        <w:t>А теперь внимание! Начинаем рассматривать. Допустим, начнём с Частей, посмотрите на Части в этих Столпах. Вы можете увидеть, что они в этих Столпах открыты. То есть они такие, какие они есть Отцом, вплоть до того, что вы их можете даже пощупать. Но при этом вы видите их внутреннюю технологичность, архитектонику, строение, концентрацию, заполненность – не заполненность.</w:t>
      </w:r>
    </w:p>
    <w:p>
      <w:pPr>
        <w:pStyle w:val="Normal"/>
        <w:spacing w:lineRule="auto" w:line="240" w:before="0" w:after="0"/>
        <w:ind w:firstLine="709"/>
        <w:contextualSpacing/>
        <w:jc w:val="both"/>
        <w:rPr/>
      </w:pPr>
      <w:r>
        <w:rPr>
          <w:rFonts w:cs="Times New Roman" w:ascii="Times New Roman" w:hAnsi="Times New Roman"/>
          <w:sz w:val="24"/>
          <w:szCs w:val="24"/>
        </w:rPr>
        <w:t>Посмотрите на Системы, мы сейчас бегло это сделаем. Я понимаю, что сложно там сконцентрироваться на это. Тем не менее, вы запомните, и потом в течение месяца это будете делать самостоятельно. И уже фрагментарно, что вам необходимо. Посмотрите на Аппараты. Посмотрите на Частности. Хорошо. Заверш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емся Частями Системами, Аппаратами и Частностями. Вы можете в синтезе с Аватарами Синтеза, допустим, работать со специалистами: Части, Системы, Аппараты, Частности, вот таким образом. Она вертикально развёртывается, и она буквально проецируется, и вы видите строение, архитектонику, концентрацию и начинаете сознательно работать.</w:t>
      </w:r>
    </w:p>
    <w:p>
      <w:pPr>
        <w:pStyle w:val="Normal"/>
        <w:spacing w:lineRule="auto" w:line="240" w:before="0" w:after="0"/>
        <w:ind w:firstLine="709"/>
        <w:contextualSpacing/>
        <w:jc w:val="both"/>
        <w:rPr/>
      </w:pPr>
      <w:r>
        <w:rPr>
          <w:rFonts w:cs="Times New Roman" w:ascii="Times New Roman" w:hAnsi="Times New Roman"/>
          <w:sz w:val="24"/>
          <w:szCs w:val="24"/>
        </w:rPr>
        <w:t>Хорошо, идём в третий угол. А вот теперь внимание. Как только мы подходим к углу, обратите внимание, прям из потолка, начинает течь определённый такой душ. На самом деле это – субстанционный душ, биологический, такой координатор. Вот сейчас просто, зайдите в этот душ. С одной стороны, мы ожидаем эффекта, что это будет течь вода, на самом деле течёт определённая субстанция, которая входит в тело и насыщает его эталонами. То есть это эталонная субстанция для клеток, эталонная субстанция для лимфы, для крови, для атомно-молекулярной решётки, для каких-то систем физического тела. Вот это такая оздоравливающая процедура и даже того, чего вы не предполагаете. Хорошо. Выходим.</w:t>
      </w:r>
    </w:p>
    <w:p>
      <w:pPr>
        <w:pStyle w:val="Normal"/>
        <w:spacing w:lineRule="auto" w:line="240" w:before="0" w:after="0"/>
        <w:ind w:firstLine="709"/>
        <w:contextualSpacing/>
        <w:jc w:val="both"/>
        <w:rPr/>
      </w:pPr>
      <w:r>
        <w:rPr>
          <w:rFonts w:cs="Times New Roman" w:ascii="Times New Roman" w:hAnsi="Times New Roman"/>
          <w:sz w:val="24"/>
          <w:szCs w:val="24"/>
        </w:rPr>
        <w:t xml:space="preserve">Ну, а теперь подходите в центр зала и утверждайте, что по Столпу, по Нити Синтеза вы переходите в свой кабинет, на мансардный этаж, встали. Обратите внимание, сейчас уже у многих сложился такой автоматизм восприятия пространства, что на самом деле кабинет-то не маленький, кабинет большой. И теперь, попробуйте в кабинете подышать. Ну и так заодно посмотрите, лежит ли у вас книга, или нет. А может ещё какие-то другие документы лежат за два месяца, может быть, кто-то со Съезда привёз, какой-то документ, может быть какую-то рекомендацию на следующий год служения, или может быть на перспективу проекты. </w:t>
        <w:tab/>
        <w:t>Подойдите к столу и посмотрите, ничего ли там не лежит. Если что-то там лежит, возьмите в руки и Ипостасно Аватарам Синтеза Кут Хуми Фаинь, попробуйте поизучать, что же это такое. Или это тексты, или какой-то символ, или какой-то инструмент. Садитесь за стол начинайте изучать. Если у кого ничего нет, просто садитесь за стол и возжигайтесь Ипостасью 20-го Синтеза Изначально Вышестоящего Отца и проникайтесь, воссоединяйтесь со зданием. И прямо из кабинета распускайте среду Дома туда, где вы живёте Столпно, Сферично, концентрирова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Аватарами Синтеза Кут Хуми Фаинь, возжигаемся концентрацией Синтеза личного индивидуального здания каждым из нас и синтезом нас. И возвращаемся в физическую реализацию, и физически развёртываем всё стяжённое возожженное в ИВДИВО Должностной Компетенции и в ИВДИВО каждого с фиксацией на той территории, где вы живёте. И завершаем Практику-тренинг. То есть, мы не эманируем это по территории, не эманируем это в ИВДИВО, это ваша личная пр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pPr>
      <w:r>
        <w:rPr>
          <w:rFonts w:cs="Times New Roman" w:ascii="Times New Roman" w:hAnsi="Times New Roman"/>
          <w:sz w:val="24"/>
          <w:szCs w:val="24"/>
        </w:rPr>
        <w:t>2 день 2 ча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2:01:02 –02:14:10 </w:t>
      </w:r>
    </w:p>
    <w:p>
      <w:pPr>
        <w:pStyle w:val="Heading1"/>
        <w:rPr>
          <w:rFonts w:eastAsia="Calibri"/>
        </w:rPr>
      </w:pPr>
      <w:bookmarkStart w:id="26" w:name="__RefHeading___Toc114313308"/>
      <w:r>
        <w:rPr>
          <w:rFonts w:eastAsia="Calibri"/>
        </w:rPr>
        <w:t xml:space="preserve">Практика 14. </w:t>
      </w:r>
    </w:p>
    <w:p>
      <w:pPr>
        <w:pStyle w:val="Heading1"/>
        <w:rPr/>
      </w:pPr>
      <w:bookmarkStart w:id="27" w:name="__RefHeading___Toc114313308"/>
      <w:r>
        <w:rPr>
          <w:rFonts w:eastAsia="Calibri"/>
        </w:rPr>
        <w:t>Итоговая.</w:t>
      </w:r>
      <w:bookmarkEnd w:id="27"/>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каждого из нас. Интересно, состояние группы, на полном расслаблении. Бывает, группа к итоговой приползает просто уставшая такая, а у вас, нет. У вас, такое расслабление, такой лёгкий шарм, неторопливый. Ну, в общем, воссоединились, так воссоединились. Это свободное плавание в Огне Чаши Интуи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Аватарами Синтеза Кут Хуми Фаинь, мы устремляемся в зал Изначально Вышестоящего Дома Изначально Вышестоящего Отца на 4 миллиарда 294 миллиона 967 тысяч 232 стать-ивдиво-цельность Ля ИВДИВО Метагалак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ли пред Аватарами Синтеза Кут Хуми Фаинь. Синтезируясь с Хум с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и просим преобразить каждого из нас и синтез нас итоговой практикой 2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устремляемся в зал Изначально Вышестоящего Отца, на 4 миллиарда 294 миллиона 967 тысяч 297 стать-ивдиво-цельность Ля-ИВДИВО Метагалактики.</w:t>
      </w:r>
    </w:p>
    <w:p>
      <w:pPr>
        <w:pStyle w:val="Normal"/>
        <w:spacing w:lineRule="auto" w:line="240" w:before="0" w:after="0"/>
        <w:ind w:firstLine="709"/>
        <w:jc w:val="both"/>
        <w:rPr/>
      </w:pPr>
      <w:r>
        <w:rPr>
          <w:rFonts w:cs="Times New Roman" w:ascii="Times New Roman" w:hAnsi="Times New Roman"/>
          <w:sz w:val="24"/>
          <w:szCs w:val="24"/>
        </w:rPr>
        <w:t>Встали пред Изначально Вышестоящим Отцом. И, возжигаясь формой Ипостаси 20-го Синтеза Изначально Вышестоящего Отца, мы синтезируемся с Хум Изначально Вышестоящего Отца, стяжая Синтез Изначально Вышестоящего Отца. И стяжаем у Изначально Вышестоящего Отца станцу 20-го Синтеза Изначально Вышестоящего Отца, Абсолют, Путь, Эталон, Тезу, Стать и Синтез степени Служащего Человека-Ипостаси Изначально Вышестоящего Отца. И, возжигаясь, преображаясь эт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яжаем лично ориентированный синтез Большого Космоса Позиции Наблюдателя в Антропном принципе Ля-ИВДИВО Метагалактики Изначально Вышестоящего Отца. И стяжаем у Изначально Вышестоящего Отца Жизнь Служащего Человека-Ипостаси Изначально Вышестоящего Отца в троичном синтезе: Жизни Человека, Жизни Посвящённого, Жизни Служащего Изначально Вышестоящего Отца, ракурсом и объёмом, масштабом Ля-ИВДИВО Изначально Вышестоящего Отца каждым из нас и синтезом на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вторую Метапланетарную Синтезность Изначально Вышестоящего Отца, и второе Метапланетарное Умение Синтеза Изначально Вышестоящего Отца в реализации 20-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стяжаем: Ядро Синтеза Второй Метапланетарной Синтезности Изначально Вышестоящего Отца, и возжигаясь, преображаемся этим. И стяжаем Ядро Синтеза второго Метапланетарного Умения Синтез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257-ю Часть Изначально Вышестоящего Аватара Синтеза Кут Хуми и возжигаемся ею,</w:t>
      </w:r>
    </w:p>
    <w:p>
      <w:pPr>
        <w:pStyle w:val="Normal"/>
        <w:spacing w:lineRule="auto" w:line="240" w:before="0" w:after="0"/>
        <w:ind w:firstLine="709"/>
        <w:jc w:val="both"/>
        <w:rPr/>
      </w:pPr>
      <w:r>
        <w:rPr>
          <w:rFonts w:cs="Times New Roman" w:ascii="Times New Roman" w:hAnsi="Times New Roman"/>
          <w:sz w:val="24"/>
          <w:szCs w:val="24"/>
        </w:rPr>
        <w:t>стяжаем 258-ю Часть Изначально Вышестоящего Отца, и возжигаемся ею.</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4 миллиарда 294 миллиона 967 тысяч 269 256-льёнов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4 миллиарда 294 миллиона 967 тысяч 297 256-льёнов Ог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4 миллиарда 294 миллиона 967 тысяч 297 256-льёнов Субъядерностей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4 миллиарда 294 миллиона 967 тысяч 297 стать-ивдиво-цельности Ля-ИВДИВО Метагалактики Изначально Вышестоящего Отца. И возжигаясь этим, преображаясь этим, мы стяжаем Стандарт 20-го Синтеза Изначально Вышестоящего Отца, прося записать в ранее стяжённые Огни, Ядра Синтеза и Субъядерности каждого из на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Отцом, мы стяжаем Цельный Огонь и Цельный Синтез 20-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4 миллиарда 294 миллиона 967 тысяч 296 Синтезов Изначально Вышестоящего Отца 20-рицы Человек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Стяжаем 64 Синтеза и 64 Инструмента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16384 Синтеза и 16384-рицу Генов Человека Изначально Вышестоящего Отца ракурсом 20-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65536 Синтезов и 65536 Компетенций ИВДИВО на каждом. </w:t>
      </w:r>
    </w:p>
    <w:p>
      <w:pPr>
        <w:pStyle w:val="Normal"/>
        <w:spacing w:lineRule="auto" w:line="240" w:before="0" w:after="0"/>
        <w:ind w:firstLine="709"/>
        <w:jc w:val="both"/>
        <w:rPr/>
      </w:pPr>
      <w:r>
        <w:rPr>
          <w:rFonts w:cs="Times New Roman" w:ascii="Times New Roman" w:hAnsi="Times New Roman"/>
          <w:sz w:val="24"/>
          <w:szCs w:val="24"/>
        </w:rPr>
        <w:t>Стяжаем прямой 20-й Синтез Изначально Вышестоящего Отца 4 миллиарда 294 миллиона 967 тысяч 297 стать-ивдиво-цельности Ля-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книгу 20-го Синтеза Изначально Вышестоящего Отца, и переходим в зал библиотеки книг ИВДИВО. Встали пред Изначально Вышестоящим Аватаром Синтеза Кут Хуми. </w:t>
      </w:r>
    </w:p>
    <w:p>
      <w:pPr>
        <w:pStyle w:val="Normal"/>
        <w:spacing w:lineRule="auto" w:line="240" w:before="0" w:after="0"/>
        <w:ind w:firstLine="709"/>
        <w:jc w:val="both"/>
        <w:rPr/>
      </w:pPr>
      <w:r>
        <w:rPr>
          <w:rFonts w:cs="Times New Roman" w:ascii="Times New Roman" w:hAnsi="Times New Roman"/>
          <w:sz w:val="24"/>
          <w:szCs w:val="24"/>
        </w:rPr>
        <w:t>И, синтезируясь с Аватаром Синтеза Кут Хуми, возжигаясь Синтезом Синтеза Изначально Вышестоящего Отца, прося выдать каждому из нас книгу 20-го Синтеза Изначально Вышестоящего Отца. Делаем шаг и переходим в кабинет индивидуального здания, кладём книгу на стол, и, в том случае, если кто-то просил книгу читать, предыдущего Синтеза вы её забираете, но у большинства книги там нет, поэтому просто возвращаемся в з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Аватара Синтеза Кут Хуми за возможность читать, изучать книги Синтеза. Синтезируемся с Изначально Вышестоящим Аватаром Синтеза Кут Хуми и стяжаем подготовки 20-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переходим обратно в зал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Изначально Вышестоящим стяжаем 16 ядер Синтеза с 64-мя ядрышками Синтеза вокруг каждого из 16-ти Ядер 20-го Синтеза Изначально Вышестоящего Отца в каждом из нас, и стяжаем физическое явление и развёртку Ядер Синтеза в позвоночнике физического тела. И просим Изначально Вышестоящего Отца развернуть 16 Ядер 20-го Синтеза Изначально Вышестоящего Отца в Нити Синтеза Столпа Подразде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физическое явление всего во всём стяжённого, явленного и достигнутого 20-м Синтезом Изначально Вышестоящего Отца. Благодари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Аватаров Синтеза Кут Хуми Фаинь за возможность прохождения 20-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Возвращаясь в физическую реализацию, мы всё стяжённое, и возожжённое эманируем в Изначально Вышестоящего Дома Изначально Вышестоящего Отца, эманируем в ИВДИВО Адыгея и участников данной практики и эманируем и фиксируем в ИВДИВО Должностной Компетенции и в ИВДИВО каждого и завершаем практику20-го Синтеза Изначально Вышестоящего Отца.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Набор практик: Служащие ИВДИВО Адыгеи: </w:t>
      </w:r>
      <w:r>
        <w:rPr>
          <w:rFonts w:cs="Times New Roman" w:ascii="Times New Roman" w:hAnsi="Times New Roman"/>
          <w:sz w:val="20"/>
          <w:szCs w:val="20"/>
        </w:rPr>
        <w:t>Беретарь Рита, Королёва Любовь, Мартысь Марина, Бакланова Надя, Терзьян Ольга, Светлана Николаева, Арушанян Ритта</w:t>
      </w:r>
      <w:bookmarkStart w:id="28" w:name="_GoBack"/>
      <w:bookmarkEnd w:id="28"/>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льга Расторопова </w:t>
      </w:r>
      <w:r>
        <w:rPr>
          <w:rFonts w:cs="Times New Roman" w:ascii="Times New Roman" w:hAnsi="Times New Roman"/>
          <w:color w:val="000000"/>
          <w:sz w:val="20"/>
          <w:szCs w:val="20"/>
          <w:lang w:eastAsia="ru-RU"/>
        </w:rPr>
        <w:t>ИВДИВО Моск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ялицина Валентина ИВДИВО Краснода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лена Раскина </w:t>
      </w:r>
      <w:r>
        <w:rPr>
          <w:rFonts w:eastAsia="Arial Unicode MS" w:cs="Times New Roman" w:ascii="Times New Roman" w:hAnsi="Times New Roman"/>
          <w:iCs/>
          <w:sz w:val="20"/>
          <w:szCs w:val="20"/>
          <w:lang w:eastAsia="ru-RU"/>
        </w:rPr>
        <w:t>ИВДИВО КЧР</w:t>
      </w:r>
    </w:p>
    <w:p>
      <w:pPr>
        <w:pStyle w:val="Normal"/>
        <w:spacing w:lineRule="auto" w:line="240" w:before="0" w:after="0"/>
        <w:ind w:firstLine="709"/>
        <w:jc w:val="both"/>
        <w:rPr/>
      </w:pPr>
      <w:r>
        <w:rPr>
          <w:rFonts w:cs="Times New Roman" w:ascii="Times New Roman" w:hAnsi="Times New Roman"/>
          <w:sz w:val="20"/>
          <w:szCs w:val="20"/>
        </w:rPr>
        <w:t xml:space="preserve">Рена Ляхова </w:t>
      </w:r>
      <w:r>
        <w:rPr>
          <w:rFonts w:eastAsia="Arial Unicode MS" w:cs="Times New Roman" w:ascii="Times New Roman" w:hAnsi="Times New Roman"/>
          <w:color w:val="000000"/>
          <w:sz w:val="20"/>
          <w:szCs w:val="20"/>
          <w:lang w:eastAsia="ru-RU"/>
        </w:rPr>
        <w:t>ИВДИВО Ялта</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0 Синтез ИВО. Ведущая Студенцова Елена. 03-04.09.2022г., Яблоновский, Адыгея </w:t>
    </w:r>
  </w:p>
  <w:p>
    <w:pPr>
      <w:pStyle w:val="Head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libri Light;Calibri" w:hAnsi="Calibri Light;Calibri" w:eastAsia="Times New Roman" w:cs="Times New Roman"/>
      <w:color w:val="2E74B5"/>
      <w:sz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15:00Z</dcterms:created>
  <dc:creator>Asus</dc:creator>
  <dc:description/>
  <cp:keywords/>
  <dc:language>en-US</dc:language>
  <cp:lastModifiedBy>User</cp:lastModifiedBy>
  <dcterms:modified xsi:type="dcterms:W3CDTF">2022-09-17T11:02:00Z</dcterms:modified>
  <cp:revision>9</cp:revision>
  <dc:subject/>
  <dc:title/>
</cp:coreProperties>
</file>